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6 октября 2018                                                                                              №3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Шегарского района от  28.03.2013 № 203 «Об утверждении размеров должностных окладов и размеров ежемесячного денежного поощрения муниципальных служащих в представительном органе муниципального образования «Шегарский район», обладающем правами юридического лица, в 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» (в редакции решения Думы Шегарского района от 11.11.2014 № 34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положениями Федерального закона от 02.03.2007 № 25-ФЗ «О муниципальной службе в Российской Федерации», Закона Томской области от 11.09.2007 № 198-ОЗ «О муниципальной службе в Томской области»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нести изменения в решение Думы Шегарского района от 28.03.2013 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3 «Об утверждении размеров должностных окладов и размеров ежемесячного денежного поощрения муниципальных служащих в представительном органе муниципального образования «Шегарский район», обладающем правами юридического лица, в 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размеры должностных окладов муниципальных служащ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.</w:t>
      </w:r>
    </w:p>
    <w:p>
      <w:pPr>
        <w:pStyle w:val="Normal"/>
        <w:shd w:fill="FFFFFF" w:val="clear"/>
        <w:ind w:left="6" w:right="19" w:firstLine="845"/>
        <w:jc w:val="both"/>
        <w:rPr/>
      </w:pPr>
      <w:r>
        <w:rPr>
          <w:sz w:val="26"/>
          <w:szCs w:val="26"/>
        </w:rPr>
        <w:t>3. 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20 дней после его подписания в установленном порядке и распространяется на правоотношения, возникшие с 1 октября 2018 года.</w:t>
      </w:r>
    </w:p>
    <w:p>
      <w:pPr>
        <w:pStyle w:val="Normal"/>
        <w:shd w:fill="FFFFFF" w:val="clear"/>
        <w:ind w:left="6" w:right="19" w:firstLine="56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публикова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Шегарского района </w:t>
        <w:tab/>
        <w:tab/>
        <w:tab/>
        <w:t xml:space="preserve">              Л.И. Нистерюк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before="115" w:after="0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Глава Шегарского района                                                                   </w:t>
      </w:r>
      <w:r>
        <w:rPr>
          <w:rStyle w:val="FontStyle11"/>
          <w:sz w:val="26"/>
          <w:szCs w:val="26"/>
        </w:rPr>
        <w:t>В.Ф. Маргерт</w:t>
      </w:r>
    </w:p>
    <w:p>
      <w:pPr>
        <w:pStyle w:val="TextBodyIndent"/>
        <w:ind w:hanging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Приложение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ab/>
        <w:tab/>
        <w:tab/>
        <w:tab/>
        <w:t xml:space="preserve">                                    к решению Думы Шегарского района 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от 16 октября 2018 № __315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МЕРЫ ДОЛЖНОСТНЫХ ОКЛАДОВ ПО ДОЛЖНОСТЯМ МУНИЦИПАЛЬНОЙ СЛУЖБЫ В ПРЕДСТАВИТЕЛЬНОМ ОРГАНЕ МУНИЦИПАЛЬНОГО ОБРАЗОВАНИЯ «ШЕГАРСКИЙ РАЙОН», ОБЛАДАЮЩЕМ ПРАВАМИ ЮРИДИЧЕСКОГО ЛИЦА, В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3"/>
        <w:gridCol w:w="3447"/>
        <w:gridCol w:w="1908"/>
        <w:gridCol w:w="1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л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. Должности муниципальной службы, служебная функция по которым предполагает руководство подчиненными, в Администрации Шегарского района как юридическом л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. Должности муниципальной службы, служебная функция по которым предполагает руководство подчиненными, в управлении, входящем в структуру Администрации Шегарского района и обладающем правами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блица 3. Должности муниципальной службы, служебная функция по которым не предполагает руководство подчиненными, в представительном органе муниципального образования «Шегарский район», обладающем правами юридического лица, в Контрольно-счетном органе муниципального образования «Шегарский район», в Администрации Шегарского района как юридическом лице, в органе, входящем в структуру Администрации Шегарского района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дающем правами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ст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еспечивающие специалист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3:00Z</dcterms:created>
  <dc:creator>Извекова</dc:creator>
  <dc:description/>
  <cp:keywords/>
  <dc:language>en-US</dc:language>
  <cp:lastModifiedBy>Admin</cp:lastModifiedBy>
  <cp:lastPrinted>2018-10-16T09:40:00Z</cp:lastPrinted>
  <dcterms:modified xsi:type="dcterms:W3CDTF">2018-10-22T09:19:00Z</dcterms:modified>
  <cp:revision>19</cp:revision>
  <dc:subject/>
  <dc:title>РАЗМЕРЫ</dc:title>
</cp:coreProperties>
</file>