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октября 2018 г.                                                                                    № 316 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лиц, замещающих должности муниципальной службы в органах местного самоуправления муниципального образования «Шегарский район», утвержденное решением Думы Шегарского района от 11.06.2013 № 222 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упорядочения системы оплаты труда лиц, замещающих должности муниципальной службы в органах местного самоуправления муниципального образования «Шегарский район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ДУМА ШЕГАРСКОГО РАЙОНА РЕШИЛ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ab/>
        <w:t>1. Внести в Положение об оплате труда лиц, замещающих должности муниципальной службы в органах местного самоуправления муниципального образования «Шегарский район», утвержденное решением Думы Шегарского района от 11.06.2013 года № 222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5 пункта 2 раздела Ш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премий за выполнение особо важных и сложных заданий - в размере двух окладов денежного содержания».</w:t>
      </w:r>
    </w:p>
    <w:p>
      <w:pPr>
        <w:pStyle w:val="Normal"/>
        <w:shd w:fill="FFFFFF" w:val="clear"/>
        <w:ind w:left="6" w:right="19" w:firstLine="561"/>
        <w:jc w:val="both"/>
        <w:rPr/>
      </w:pPr>
      <w:r>
        <w:rPr>
          <w:sz w:val="28"/>
          <w:szCs w:val="28"/>
        </w:rPr>
        <w:t>2. Настоящее решение подлежит размещению в сети Интернет на официальном сайте Шегарского района; вступает в силу с момента его принятия и распространяется на правоотношения, возникшие с 01 октября 2018 года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Л.И. Нистерюк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В.Ф. Маргерт</w:t>
      </w:r>
    </w:p>
    <w:p>
      <w:pPr>
        <w:pStyle w:val="ConsPlusNonformat"/>
        <w:rPr>
          <w:rStyle w:val="FontStyle1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3:00Z</dcterms:created>
  <dc:creator>Администрация Шегарского района</dc:creator>
  <dc:description/>
  <cp:keywords/>
  <dc:language>en-US</dc:language>
  <cp:lastModifiedBy>Admin</cp:lastModifiedBy>
  <cp:lastPrinted>2018-10-19T11:28:00Z</cp:lastPrinted>
  <dcterms:modified xsi:type="dcterms:W3CDTF">2018-10-19T04:32:00Z</dcterms:modified>
  <cp:revision>46</cp:revision>
  <dc:subject/>
  <dc:title> </dc:title>
</cp:coreProperties>
</file>