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  2010 г                                                                                   №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43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», порядке учета предложений и участия граждан в его обсуждении 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Рассмотрев протест прокурора Шегарского района Томской области от 28.01.2010 № 1-1в-2010 на абзацы 1- 2 части 2 статьи 9, пункт 2 части 1 статьи 10, часть 2 статьи 10, статью 11, часть 6 статьи 25, часть 7 статьи 25, часть 9 статьи 25, часть 12 статьи 25, часть 4 статьи 28, абзац 3 части 7 статьи 28, часть 8 статьи 28, абзац 5 статьи 30, часть З статьи 33, абзац 1 части 2 статьи 34, абзац 2 части 3 статьи З4 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 в соответствии со статьей 28 Федерального Закона "Об общих принципах местного самоуправления в Российской Федерации" № 131-ФЗ от 06.10.2003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и допол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27 апреля 2010г. в 16.30 часов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Соловьёву А.В.</w:t>
      </w:r>
    </w:p>
    <w:p>
      <w:pPr>
        <w:pStyle w:val="Style15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27 апреля 2010г. по адресу: с. Мельниково, ул. Калинина  51 каб. № 20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/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Соловьёвой А.В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6. Опубликовать н</w:t>
      </w:r>
      <w:r>
        <w:rPr>
          <w:sz w:val="28"/>
          <w:szCs w:val="28"/>
        </w:rPr>
        <w:t>астоящее решение в газете «Шегарский вестник»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>Шегарского района                                                                        А.В.Соловьева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2010 г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4315" w:hanging="0"/>
        <w:jc w:val="both"/>
        <w:rPr/>
      </w:pP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»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», подготовленный в связи с протестом 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>от 28.01.2010 № 1-1в-2010  на абзацы 1- 2 части 2 статьи 9, пункт 2 части 1 статьи 10, часть 2 статьи 10, статью 11, часть 6 статьи 25, часть 7 статьи 25, часть 9 статьи 25, часть 12 статьи 25, часть 4 статьи 28, абзац 3 части 7 статьи 28, часть 8 статьи 28, абзац 5 статьи 30, часть З статьи 33, абзац 1 части 2 статьи 34, абзац 2 части 3 статьи З4 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Федерального Закона "Об общих принципах местного самоуправления в Российской Федерации" № 131-ФЗ от 06.10.2003,</w:t>
      </w:r>
    </w:p>
    <w:p>
      <w:pPr>
        <w:pStyle w:val="Normal"/>
        <w:ind w:right="-5" w:hanging="0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Удовлетворить протест прокурора Шегарского района в части внесения изменений и дополнений в абзацы 1- 2 части 2 статьи 9, пункт 2 части 1 статьи 10, часть 2 статьи 10, статью 11, часть 6 статьи 25, часть 7 статьи 25, часть 9 статьи 25, часть 12 статьи 25, часть 4 статьи 28, абзац 3 части 7 статьи 28, часть 8 статьи 28, абзац 5 статьи 30, часть З статьи 33, абзац 1 части 2 статьи 34, абзац 2 части 3 статьи З4  Устава муниципального образования «Шегарский район».</w:t>
      </w:r>
    </w:p>
    <w:p>
      <w:pPr>
        <w:pStyle w:val="Style41"/>
        <w:widowControl/>
        <w:rPr/>
      </w:pPr>
      <w:r>
        <w:rPr>
          <w:rStyle w:val="FontStyle16"/>
          <w:spacing w:val="0"/>
        </w:rPr>
        <w:tab/>
      </w:r>
      <w:r>
        <w:rPr>
          <w:rStyle w:val="FontStyle16"/>
          <w:spacing w:val="0"/>
          <w:sz w:val="28"/>
          <w:szCs w:val="28"/>
        </w:rPr>
        <w:t>2. Внести в Устав муниципального образования «Шегарский район» следующие изменения и дополнения: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>2.1. абзац 1 части 2 статьи 9 изложить в следующей редакции: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«Органы мест</w:t>
        <w:softHyphen/>
        <w:t>ного самоуправления Шегарского района вправе заключать соглашения с органами местного самоуправления отдельных поселений, входящих в состав Шегарского района, о передаче им осуществления части своих полномо</w:t>
        <w:softHyphen/>
        <w:t>чий за счет межбюджетных трансфертов, предоставляемых из бюджета Шегарского района в бюджеты соответствующих поселений в соответствии с Бюджетным кодексом Российской Федерации»;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ab/>
        <w:t>2.2. абзац 2 части 2 статьи 9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Style w:val="FontStyle16"/>
          <w:spacing w:val="0"/>
          <w:sz w:val="28"/>
          <w:szCs w:val="28"/>
        </w:rPr>
        <w:t>«У</w:t>
      </w:r>
      <w:r>
        <w:rPr>
          <w:rStyle w:val="FontStyle16"/>
          <w:sz w:val="28"/>
          <w:szCs w:val="28"/>
        </w:rPr>
        <w:t>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</w:t>
        <w:softHyphen/>
        <w:t>док определения ежегодного объема указанных в настоящей части межбюджетных трансфертов, необходимых для осуществления передаваемых полно</w:t>
        <w:softHyphen/>
        <w:t>мочий, а также предусматривать финансовые санкции за неисполнение согла</w:t>
        <w:softHyphen/>
        <w:t>шений»;</w:t>
      </w:r>
    </w:p>
    <w:p>
      <w:pPr>
        <w:pStyle w:val="Normal"/>
        <w:ind w:firstLine="705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3. пункт 2 части 1 статьи 10 признать утратившим силу;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>2.4. часть 2 статьи 10 изложить в следующей редакции:</w:t>
      </w:r>
    </w:p>
    <w:p>
      <w:pPr>
        <w:pStyle w:val="Style41"/>
        <w:widowControl/>
        <w:spacing w:lineRule="auto" w:line="240"/>
        <w:ind w:firstLine="544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«Органы мест</w:t>
        <w:softHyphen/>
        <w:t>ного самоуправления Шегарского района вправе решать вопросы, указан</w:t>
        <w:softHyphen/>
        <w:t>ные в части 1 настоящей статьи, участвовать в осуществлении иных государст</w:t>
        <w:softHyphen/>
        <w:t>венных полномочий (не переданных им в соответствии со статьей 19 Федерального закона «Об общих принципах организации местного самоуправления  в Российской Федерации»), если это участие предусмотрено федеральными зако</w:t>
        <w:softHyphen/>
        <w:t>нами, а также решать иные вопросы, не отнесенные к компетенции органов ме</w:t>
        <w:softHyphen/>
        <w:t>стного самоуправления других муниципальных образований, органов государ</w:t>
        <w:softHyphen/>
        <w:t>ственной власти и не исключенные из их компетенции федеральными законами и законами Томской области, за счет доходов бюдже</w:t>
        <w:softHyphen/>
        <w:t>та Шегарского района, за исключением межбюджетных трансфертов, предоставленных из бюдже</w:t>
        <w:softHyphen/>
        <w:t>тов бюджетной системы Российской Федерации, и поступлений налоговых до</w:t>
        <w:softHyphen/>
        <w:t>ходов по дополнительным нормативам отчислений»;</w:t>
      </w:r>
    </w:p>
    <w:p>
      <w:pPr>
        <w:pStyle w:val="Style41"/>
        <w:widowControl/>
        <w:spacing w:lineRule="auto" w:line="240"/>
        <w:ind w:firstLine="72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5. статью 11 дополнить пунктом 9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«9.1) </w:t>
      </w:r>
      <w:r>
        <w:rPr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9 части 6 статьи 25 после слова - «значения» точку заменить на точку с запятой;</w:t>
      </w:r>
    </w:p>
    <w:p>
      <w:pPr>
        <w:pStyle w:val="14"/>
        <w:rPr/>
      </w:pPr>
      <w:r>
        <w:rPr/>
        <w:t>2.7. часть 6 статьи 25 дополнить пунктом 10 следующего содержания:</w:t>
      </w:r>
    </w:p>
    <w:p>
      <w:pPr>
        <w:pStyle w:val="14"/>
        <w:rPr>
          <w:rStyle w:val="FontStyle16"/>
          <w:spacing w:val="0"/>
          <w:sz w:val="28"/>
          <w:szCs w:val="28"/>
        </w:rPr>
      </w:pPr>
      <w:r>
        <w:rPr/>
        <w:t xml:space="preserve">«10) </w:t>
      </w:r>
      <w:r>
        <w:rPr>
          <w:rStyle w:val="FontStyle16"/>
          <w:spacing w:val="0"/>
          <w:sz w:val="28"/>
          <w:szCs w:val="28"/>
        </w:rPr>
        <w:t>принятие решения об удалении Главы Шегарского района в отставку»;</w:t>
      </w:r>
    </w:p>
    <w:p>
      <w:pPr>
        <w:pStyle w:val="14"/>
        <w:rPr/>
      </w:pPr>
      <w:r>
        <w:rPr/>
        <w:t>2.8. часть 7 статьи 25 дополнить пунктом 3.1 следующего содержани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«3.1) </w:t>
      </w:r>
      <w:r>
        <w:rPr>
          <w:rStyle w:val="FontStyle16"/>
          <w:sz w:val="28"/>
          <w:szCs w:val="28"/>
        </w:rPr>
        <w:t>заслушивание представи</w:t>
        <w:softHyphen/>
        <w:t xml:space="preserve">тельным органом муниципального образования </w:t>
      </w:r>
      <w:r>
        <w:rPr>
          <w:rStyle w:val="FontStyle18"/>
          <w:rFonts w:cs="Times New Roman"/>
          <w:sz w:val="28"/>
          <w:szCs w:val="28"/>
        </w:rPr>
        <w:t xml:space="preserve">ежегодных </w:t>
      </w:r>
      <w:r>
        <w:rPr>
          <w:rStyle w:val="FontStyle16"/>
          <w:sz w:val="28"/>
          <w:szCs w:val="28"/>
        </w:rPr>
        <w:t xml:space="preserve">отчетов Главы Шегарского района о результатах его деятельности, деятельности Администрации Шегарского района  и иных подведомственных Главе Шегарского района  органов местного самоуправления, в том числе </w:t>
      </w:r>
      <w:r>
        <w:rPr>
          <w:rStyle w:val="FontStyle18"/>
          <w:rFonts w:cs="Times New Roman"/>
          <w:sz w:val="28"/>
          <w:szCs w:val="28"/>
        </w:rPr>
        <w:t xml:space="preserve">о </w:t>
      </w:r>
      <w:r>
        <w:rPr>
          <w:rStyle w:val="FontStyle16"/>
          <w:sz w:val="28"/>
          <w:szCs w:val="28"/>
        </w:rPr>
        <w:t>решении вопросов, по</w:t>
        <w:softHyphen/>
        <w:t>ставленных Думой Шегарского района»;</w:t>
      </w:r>
    </w:p>
    <w:p>
      <w:pPr>
        <w:pStyle w:val="14"/>
        <w:rPr/>
      </w:pPr>
      <w:r>
        <w:rPr/>
        <w:t>2.9.  в части 9 статьи 25 после слова «обнародования» добавить слова « в течение 10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в пункте 4 части 12 статьи 25 после слова - «района», точку заменить  на точку с запятой;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>2.11. часть 12 статьи 25 дополнить пунктом 5 следующего содержания: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>«5) в случае нарушения срока издания муниципального правового акта, требуемого для реализации решения, принятого путем прямого волеизъявления граждан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6"/>
          <w:spacing w:val="0"/>
          <w:sz w:val="28"/>
          <w:szCs w:val="28"/>
        </w:rPr>
        <w:t>2.12.</w:t>
      </w:r>
      <w:r>
        <w:rPr>
          <w:sz w:val="28"/>
          <w:szCs w:val="28"/>
        </w:rPr>
        <w:t xml:space="preserve"> в пункте 4 части 4 статьи 28 после слова - «района», точку заменить  на точку с запятой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6"/>
          <w:spacing w:val="0"/>
          <w:sz w:val="28"/>
          <w:szCs w:val="28"/>
        </w:rPr>
        <w:t>2.13. часть 4 статьи 28 дополнить пунктом 5 следующего содержания:</w:t>
      </w:r>
    </w:p>
    <w:p>
      <w:pPr>
        <w:pStyle w:val="Style41"/>
        <w:widowControl/>
        <w:spacing w:lineRule="auto" w:line="240"/>
        <w:ind w:firstLine="709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«5) обеспечивает осущест</w:t>
        <w:softHyphen/>
        <w:t>вление органами местного самоуправления Шегарского района полномочий по решению вопросов местного значения и отдельных государственных полномо</w:t>
        <w:softHyphen/>
        <w:t>чий, переданных органам местного самоуправления Шегарского района феде</w:t>
        <w:softHyphen/>
        <w:t>ральными законами и законами Томской области.»;</w:t>
      </w:r>
    </w:p>
    <w:p>
      <w:pPr>
        <w:pStyle w:val="Style41"/>
        <w:widowControl/>
        <w:spacing w:lineRule="auto" w:line="240"/>
        <w:ind w:firstLine="709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14. абзац 3 части 7 статьи 28 изложить в следующей редакции:</w:t>
      </w:r>
    </w:p>
    <w:p>
      <w:pPr>
        <w:pStyle w:val="Style41"/>
        <w:widowControl/>
        <w:spacing w:lineRule="auto" w:line="240"/>
        <w:ind w:firstLine="533"/>
        <w:rPr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«</w:t>
      </w:r>
      <w:r>
        <w:rPr>
          <w:sz w:val="28"/>
          <w:szCs w:val="28"/>
        </w:rPr>
        <w:t>Глава Шегарского района представляет Думе Шегарского района  ежегодные отчеты о результатах своей деятельности и деятельности Администрации Шегарского района и иных подведомственных ему органов местного самоуправления, в том числе о решении вопросов, поставленных Думой Шегарского района»;</w:t>
      </w:r>
    </w:p>
    <w:p>
      <w:pPr>
        <w:pStyle w:val="Style41"/>
        <w:widowControl/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15. часть 8 статьи 28 дополнить пунктом 2.1 следующего содержания:</w:t>
      </w:r>
    </w:p>
    <w:p>
      <w:pPr>
        <w:pStyle w:val="Style41"/>
        <w:widowControl/>
        <w:spacing w:lineRule="auto" w:line="240"/>
        <w:ind w:firstLine="533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«2.1) удаления в отставку в соответствии со статьей 74.1 Федерального закона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6"/>
          <w:sz w:val="28"/>
          <w:szCs w:val="28"/>
        </w:rPr>
        <w:t>2.16.</w:t>
      </w:r>
      <w:r>
        <w:rPr>
          <w:sz w:val="28"/>
          <w:szCs w:val="28"/>
        </w:rPr>
        <w:t xml:space="preserve"> в пункте 13 части 8 статьи 28 в конце предложения точку заменить  на точку с запятой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2.17. часть 8 статьи 28 дополнить пунктом 14 следующего содержания: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«14) </w:t>
      </w:r>
      <w:r>
        <w:rPr>
          <w:sz w:val="28"/>
          <w:szCs w:val="28"/>
        </w:rPr>
        <w:t xml:space="preserve">изменения порядка формирования представительного органа Шегарского района в соответствии с </w:t>
      </w:r>
      <w:hyperlink w:anchor="sub_3505">
        <w:r>
          <w:rPr>
            <w:rStyle w:val="InternetLink"/>
            <w:color w:val="000000"/>
            <w:sz w:val="28"/>
            <w:szCs w:val="28"/>
          </w:rPr>
          <w:t>частью 5 статьи 3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FontStyle16"/>
          <w:spacing w:val="0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2.18. </w:t>
      </w:r>
      <w:r>
        <w:rPr>
          <w:rStyle w:val="FontStyle16"/>
          <w:spacing w:val="0"/>
          <w:sz w:val="28"/>
          <w:szCs w:val="28"/>
        </w:rPr>
        <w:t>абзац 5 статьи 30 изложить в следующей редакции:</w:t>
      </w:r>
    </w:p>
    <w:p>
      <w:pPr>
        <w:pStyle w:val="Style41"/>
        <w:widowControl/>
        <w:spacing w:lineRule="auto" w:line="240"/>
        <w:ind w:firstLine="72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«Избирательная комиссия Шегарского района состоит из восьми членов с правом решающего голоса»;</w:t>
      </w:r>
    </w:p>
    <w:p>
      <w:pPr>
        <w:pStyle w:val="Style41"/>
        <w:widowControl/>
        <w:spacing w:lineRule="auto" w:line="240"/>
        <w:ind w:firstLine="72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19. первое предложение части 3 статьи 33 изложить в следующей редакции:</w:t>
      </w:r>
    </w:p>
    <w:p>
      <w:pPr>
        <w:pStyle w:val="Style41"/>
        <w:widowControl/>
        <w:spacing w:lineRule="auto" w:line="240"/>
        <w:ind w:firstLine="72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«Дума  Шегарского района по вопросам, отнесен</w:t>
        <w:softHyphen/>
        <w:t>ным к её компетенции федеральными законами, законами субъекта Россий</w:t>
        <w:softHyphen/>
        <w:t xml:space="preserve">ской  Федерации, уставом Шегарского района, принимает решения, устанавливающие правила, обязательные для исполнения на территории Шегарского района, решение об удалении Главы Шегарского района в отставку, а также решения по вопросам организации деятельности Думы Шегарского района и по иным вопросам, отнесенным  к её компетенции федеральными законами, законами субъектов Российской Федерации, Уставом Шегарского района»; </w:t>
      </w:r>
    </w:p>
    <w:p>
      <w:pPr>
        <w:pStyle w:val="Style41"/>
        <w:widowControl/>
        <w:spacing w:lineRule="auto" w:line="240"/>
        <w:ind w:firstLine="72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20. абзац 1 части 2 статьи 34 дополнить вторым предложением следующего содержания:</w:t>
      </w:r>
    </w:p>
    <w:p>
      <w:pPr>
        <w:pStyle w:val="Style41"/>
        <w:widowControl/>
        <w:spacing w:lineRule="auto" w:line="240"/>
        <w:ind w:firstLine="72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«Не требуется офици</w:t>
        <w:softHyphen/>
        <w:t>альное опубликование (обнародование) порядка учета  предложений  по проекту муниципального правового акта о внесении изменений и дополнений в Устав Шегарского района, а также порядка участия граждан в его обсуждении в слу</w:t>
        <w:softHyphen/>
        <w:t>чае, если указанные изменения и дополнения вносятся в целях приведения Ус</w:t>
        <w:softHyphen/>
        <w:t>тава Шегарского района в соответствие с Конституцией Российской Федера</w:t>
        <w:softHyphen/>
        <w:t>ции, федеральными законами»;</w:t>
      </w:r>
    </w:p>
    <w:p>
      <w:pPr>
        <w:pStyle w:val="Style41"/>
        <w:widowControl/>
        <w:spacing w:lineRule="auto" w:line="240"/>
        <w:ind w:firstLine="72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21. абзац 2 части 3 статьи 34 изложить в следующей редакции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pacing w:val="0"/>
          <w:sz w:val="28"/>
          <w:szCs w:val="28"/>
        </w:rPr>
        <w:t xml:space="preserve">« </w:t>
      </w:r>
      <w:r>
        <w:rPr>
          <w:sz w:val="28"/>
          <w:szCs w:val="28"/>
        </w:rPr>
        <w:t>Изменения и дополнения, внесенные в Устав Шегарского района и изменяющие структуру органов местного самоуправления, полномочия органов местного самоуправления  (за исключением полномочий, срока полномочий и порядка  избрания выборных должностных лиц местного самоуправления), вступают в силу после истечения срока полномочий представительного органа Шегарского района, принявшего муниципальный правовой акт о внесении в Устав указанных изменений и дополнений.»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 Шегарского    района</w:t>
        <w:tab/>
        <w:t xml:space="preserve">                                                            О.И.Май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basedOn w:val="Style14"/>
    <w:qFormat/>
    <w:rPr>
      <w:rFonts w:ascii="Georgia" w:hAnsi="Georgia" w:cs="Georgia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3:00Z</dcterms:created>
  <dc:creator>*</dc:creator>
  <dc:description/>
  <cp:keywords/>
  <dc:language>en-US</dc:language>
  <cp:lastModifiedBy>Шкарина</cp:lastModifiedBy>
  <cp:lastPrinted>2010-04-13T14:56:00Z</cp:lastPrinted>
  <dcterms:modified xsi:type="dcterms:W3CDTF">2010-04-14T03:50:00Z</dcterms:modified>
  <cp:revision>152</cp:revision>
  <dc:subject/>
  <dc:title> </dc:title>
</cp:coreProperties>
</file>