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11 декабря  2018 г.                                                                                          №  3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shd w:fill="FFFFFF" w:val="clear"/>
        <w:ind w:left="6"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размере и порядке оплаты труда лиц, замещающих муниципальные должности в органах местного самоуправления муниципального образования «Шегарский район», утвержденное решением Думы Шегарского района от 28.03.2013 № 201</w:t>
      </w:r>
    </w:p>
    <w:p>
      <w:pPr>
        <w:pStyle w:val="Normal"/>
        <w:shd w:fill="FFFFFF" w:val="clear"/>
        <w:ind w:left="6"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целях упорядочения системы оплаты труда  лиц, замещающих муниципальные должности  в органах местного самоуправления муниципального образования «Шегарский район»</w:t>
      </w:r>
    </w:p>
    <w:p>
      <w:pPr>
        <w:pStyle w:val="Normal"/>
        <w:shd w:fill="FFFFFF" w:val="clear"/>
        <w:ind w:left="6" w:right="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"/>
        <w:keepNext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УМА ШЕГАР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1101" w:right="19" w:hanging="495"/>
        <w:jc w:val="both"/>
        <w:rPr/>
      </w:pPr>
      <w:r>
        <w:rPr>
          <w:sz w:val="26"/>
          <w:szCs w:val="26"/>
        </w:rPr>
        <w:t>Внести в Положение об оплате труда лиц, замещающих муниципальные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6"/>
          <w:szCs w:val="26"/>
        </w:rPr>
        <w:t>должности в органах местного самоуправления муниципального образования «Шегарский район», утвержденное решением Думы Шегарского района от 28.03.2013 года № 201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1326" w:right="19" w:hanging="720"/>
        <w:jc w:val="both"/>
        <w:rPr/>
      </w:pPr>
      <w:r>
        <w:rPr>
          <w:sz w:val="26"/>
          <w:szCs w:val="26"/>
        </w:rPr>
        <w:t>Пункт 2 Приложения 2 к решению Думы Шегарского района от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6"/>
          <w:szCs w:val="26"/>
        </w:rPr>
        <w:t>28.03.2013 № 20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 должностные оклады, расчетные единицы (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 муниципального образования «Шегарский район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shd w:fill="FFFFFF" w:val="clear"/>
        <w:ind w:left="1326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 вступает в силу с 01 января 2019 года.</w:t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опубликовать в сети Интернет на официальном сайте Шегарского района.</w:t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Шегарского района </w:t>
        <w:tab/>
        <w:tab/>
        <w:tab/>
        <w:tab/>
        <w:t xml:space="preserve">    Л.И. Нистерю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15" w:after="0"/>
        <w:rPr>
          <w:rStyle w:val="FontStyle11"/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В.Ф. Маргерт</w:t>
      </w:r>
    </w:p>
    <w:p>
      <w:pPr>
        <w:pStyle w:val="ConsPlusNonformat"/>
        <w:rPr>
          <w:rStyle w:val="FontStyle11"/>
          <w:sz w:val="26"/>
          <w:szCs w:val="26"/>
        </w:rPr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77" w:right="107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3:00Z</dcterms:created>
  <dc:creator>Администрация Шегарского района</dc:creator>
  <dc:description/>
  <cp:keywords/>
  <dc:language>en-US</dc:language>
  <cp:lastModifiedBy>Admin</cp:lastModifiedBy>
  <cp:lastPrinted>2017-12-26T10:37:00Z</cp:lastPrinted>
  <dcterms:modified xsi:type="dcterms:W3CDTF">2018-12-14T02:24:00Z</dcterms:modified>
  <cp:revision>40</cp:revision>
  <dc:subject/>
  <dc:title> </dc:title>
</cp:coreProperties>
</file>