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декабря  2018 г.                                                                      № 321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6804"/>
        </w:tabs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  передаче имущества из муниципальной собственности </w:t>
      </w:r>
    </w:p>
    <w:p>
      <w:pPr>
        <w:pStyle w:val="Style16"/>
        <w:tabs>
          <w:tab w:val="clear" w:pos="6804"/>
        </w:tabs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 «Шегарский район» в государственную собственность Томской области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.</w:t>
      </w:r>
    </w:p>
    <w:p>
      <w:pPr>
        <w:pStyle w:val="Style16"/>
        <w:tabs>
          <w:tab w:val="clear" w:pos="6804"/>
        </w:tabs>
        <w:spacing w:before="0" w:after="0"/>
        <w:ind w:right="-81" w:hanging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 распоряжения Администрации Томкой области  от 07.11.2018 №741-ра «О передаче  муниципальных учреждений дополнительного образования в государственную собственность Томской области»,  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от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7"/>
          <w:szCs w:val="27"/>
        </w:rPr>
        <w:t>ДУМА ШЕГАРСКОГО РАЙОНА  РЕШИЛА: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>Передать с 01.01.2019 года из муниципальной собственности муниципального образования «Шегарский район» в государственную собственность Томской области муниципальное учреждение  дополнительного образования, как имущественный комплекс, согласно 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>Утвердить  перечень имущества, предлагаемого к передаче из муниципальной собственности муниципального образования «Шегарский район» в государственную собственность Томской области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муниципального образования «Шегарский район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существить  необходимые организационные мероприят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передаче учреждения и имущества, указанного в пунктах 1 и 2 настоящего решения, из собственности муниципального образования «Шегарский район» в государственную  собственность Томской области, в соответствии с действующим 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 разместить в сети Интернет на официальном сайте Шегарского  района не  позднее 2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решения возложить  на Контрольно –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Л.И. Нистер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В.Ф. Маргерт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гар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 2018 № 3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, как имущественный комплекс,  передаваемое  из муниципальной собственности муниципального образования «Шегарский район» в государственную собственность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088"/>
        <w:gridCol w:w="1888"/>
      </w:tblGrid>
      <w:tr>
        <w:trPr>
          <w:trHeight w:val="30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дрес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разовательное учреждение дополнительного образования  «Детская школа искусств с.Мельниково»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6130, Томская область, Шегарский район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ельниково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, 6, пом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600355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гар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 2018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ходящего в состав имущественного комплекс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ённого образовательного учреждения дополнительного образования  «Детская школа искусств с.Мельниково», передаваемого в государственную собственность Томской области</w:t>
      </w:r>
    </w:p>
    <w:p>
      <w:pPr>
        <w:pStyle w:val="Normal"/>
        <w:ind w:right="-8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20"/>
        <w:gridCol w:w="1260"/>
        <w:gridCol w:w="18"/>
        <w:gridCol w:w="2502"/>
        <w:gridCol w:w="1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го имуществ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недвижимого имуще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Шегарский район,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ельниково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л. Ленина, д.6, пом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ервый, второй этажи, площадью 540,8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дастровый (или условный) номер: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-70-07/011/2006-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9 406,00</w:t>
            </w:r>
          </w:p>
        </w:tc>
      </w:tr>
      <w:tr>
        <w:trPr/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9 406,00</w:t>
            </w:r>
          </w:p>
        </w:tc>
      </w:tr>
      <w:tr>
        <w:trPr>
          <w:trHeight w:val="610" w:hRule="atLeast"/>
        </w:trPr>
        <w:tc>
          <w:tcPr>
            <w:tcW w:w="102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-во штук (шт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нвентарный номер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 – иное движимое имуществ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кинотеатр LG DH-4530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-Телевизор SUPRA LCD STV-LC32440W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 Kyocera Ecosys FS-1025MFP A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10 6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-Телевизор SUPRA LCD STV-LC32440W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сборе VE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шерный пульт B&amp;G M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ьная камера Canon EOS 1300D Kit 18-55mm IS G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бук DEXP Navis L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 лазерное Pantum  M6550NW(А4, 1200*1200 dpi, ч/б-22 стр/мин (А4), АПД, Wi-F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истема UHF,1 ручной микрофон SHURE BLX24E/PG58 M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26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истема UHF DVON U-810,2 ручных микроф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Credo Home START I PHILIPS,TRIN в сборе (монитор, клавиа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внебюджет D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монитор 1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 "Рубин"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4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6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"Чайков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62 695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Stylus TX1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офон альт Eb, лакированный, высокий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софон альт Eb, лакированный, высокий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ое фортепиано Casio Celviano AP-620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9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 "Weltmeister-amigo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 Рубин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7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 Мел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93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ли клавиш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63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4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 концер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Прелю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 "Красный октябр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43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 "Лирика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8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 "Лирика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4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яль  "Красный октябр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37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сборе SAMSUNG/A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 CITIZEN SDC-888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н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 "Рубин"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5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гнито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60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ла 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12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SAMSUNG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"LG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йта пикало А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4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IO LK-270 Синте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ая установка MAPEX VR5254 TCZ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cer PB ENTE69HW PAS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2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 "Тул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"Ли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анино «Красный октяб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1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-Телевизор FUSION FLTV-32H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 03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и хозяйственный инвентарь – иное движимое имуществ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етка с черным виниловым верхом Stagg PB04 BKP V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фисно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 8 сту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очка мягкая со спи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6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очка мягкая со спин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62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FL 150w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FL 150w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FL 150w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FL 150w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FL 150w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FL 150w че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вертикальные Оптима темно-бежевые (11,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вертикальные Оптима темно-бежевые (11,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вертикальные Оптима темно-бежевые (11,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вертикальные Регал (зеле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кольной мебели (малень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(3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1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 стелаж 90*230 (с дверцами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 стелаж 90*230 (с дверцами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0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о стелаж 90*230 (5 ящ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сумок Дом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 с 2 кре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 искус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школьно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ШИ (5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6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однотумб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тумб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ДШИ (16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Лига газлифт черный (28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рет Лига газлифт черный (17 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 оргтех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бумаг (5ш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8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чай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Банкетка деревянная, регулируемая высота 46-54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4 249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сновные средства – иное движимое имуществ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"Музы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"Сокровища русских музее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"Мифы древней Гре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0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по предмету "Музы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по предмету "Музы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литература (художественное отд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по предмету "Музы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пособие по предмету "Музык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литература (художественное отд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литература (художественное отд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литература (художественное отде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0000000001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5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ая акустическ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о Roland для эл.гит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 PAR, светодиодный LEX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7 188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9:00Z</dcterms:created>
  <dc:creator>Саушкина</dc:creator>
  <dc:description/>
  <cp:keywords/>
  <dc:language>en-US</dc:language>
  <cp:lastModifiedBy>Admin</cp:lastModifiedBy>
  <cp:lastPrinted>2018-12-13T16:15:00Z</cp:lastPrinted>
  <dcterms:modified xsi:type="dcterms:W3CDTF">2018-12-13T09:15:00Z</dcterms:modified>
  <cp:revision>31</cp:revision>
  <dc:subject/>
  <dc:title> </dc:title>
</cp:coreProperties>
</file>