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44"/>
        </w:rPr>
      </w:pPr>
      <w:r>
        <w:rPr/>
        <w:t xml:space="preserve">  </w:t>
      </w:r>
      <w:r>
        <w:rPr/>
        <w:drawing>
          <wp:inline distT="0" distB="0" distL="0" distR="0">
            <wp:extent cx="66357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от   13.04. 2010г.                                                                                                                                        № 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ходе    реализации      районной </w:t>
        <w:tab/>
        <w:tab/>
        <w:tab/>
        <w:tab/>
        <w:tab/>
        <w:tab/>
        <w:tab/>
        <w:t xml:space="preserve"> программы  «Комплексное развитие                                                                    систем коммунальной инфраструктуры                                                                          поселений         Шег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 обсудив информацию  «О ходе реализации    районной программы  «Комплексное развитие   систем коммунальной инфраструктуры                                                                          поселений     Шегарского района  Том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 информацию  «О ходе реализации    районной программы  «Комплексное развитие   систем коммунальной инфраструктуры                                                                          поселений     Шегарского района  Том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Шегарского района                                                    О.И.Майк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48" w:right="2376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48" w:right="23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48" w:right="23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48" w:right="23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48" w:right="23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48" w:right="23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48" w:right="23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48" w:right="23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48" w:right="23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48" w:right="23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48" w:right="23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6:00Z</dcterms:created>
  <dc:creator>Шкарина</dc:creator>
  <dc:description/>
  <cp:keywords/>
  <dc:language>en-US</dc:language>
  <cp:lastModifiedBy>Шкарина</cp:lastModifiedBy>
  <cp:lastPrinted>2010-04-06T10:03:00Z</cp:lastPrinted>
  <dcterms:modified xsi:type="dcterms:W3CDTF">2010-06-22T07:57:00Z</dcterms:modified>
  <cp:revision>4</cp:revision>
  <dc:subject/>
  <dc:title/>
</cp:coreProperties>
</file>