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1"/>
        <w:spacing w:before="0" w:after="360"/>
        <w:rPr>
          <w:b w:val="false"/>
          <w:b w:val="false"/>
          <w:szCs w:val="28"/>
        </w:rPr>
      </w:pPr>
      <w:r>
        <w:rPr>
          <w:b w:val="false"/>
          <w:szCs w:val="28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7.04.2015</w:t>
        <w:tab/>
        <w:t>№ 324</w:t>
      </w:r>
    </w:p>
    <w:p>
      <w:pPr>
        <w:pStyle w:val="1"/>
        <w:widowControl w:val="false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с. Мельниково</w:t>
      </w:r>
    </w:p>
    <w:p>
      <w:pPr>
        <w:pStyle w:val="ConsPlusNormal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и сроках аттестации кандидатов на должность руководителя муниципальной образовательной организации Шегарского района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51 Федерального закона от 29 декабря 2012 года №273-ФЗ "Об образовании в Российской Федерации"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58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0" w:after="0"/>
        <w:ind w:left="758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 порядке и сроках аттестации кандидатов на должность руководителя муниципальной образовательной организации Шегарского района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опубликовать в средствах массовой информации и разместить на официальном сайте МО «Шегарский район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нное постановление вступает в силу с момента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Шегарского района по социальной сфере Сычева А.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Шегарского района                                              С.И. Меденц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53"/>
      <w:bookmarkStart w:id="1" w:name="Par53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морова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38247)30-129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постановлению Администрации Шегарского района от 17.04.2015 № 324</w:t>
      </w:r>
    </w:p>
    <w:p>
      <w:pPr>
        <w:pStyle w:val="ConsPlusNormal"/>
        <w:ind w:left="552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552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и сроках аттестации кандидатов на должность руководителя муниципальной образовательной организ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Шегарск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и сроки проведения аттестации кандидатов на должность руководителя муниципальной образовательной организации (далее - Аттестация, Полож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ью Аттестации является отбор из кандидатов на должности руководителей муниципальных образовательных организаций (далее - кандидаты) тех лиц, которые могут быть назначены на должности руководителей муниципальных образовательных организаций (далее - аттестованные кандидаты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ТТЕСТАЦИОННАЯ КОМИСС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ттестация проводится Аттестационной комиссией (далее -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ссия образуется Управлением образования Администрации Шегарского района, которое своим правовым актом определяет ее соста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миссия состоит из председателя, заместителя председателя, секретаря и иных членов Комиссии.</w:t>
      </w:r>
    </w:p>
    <w:p>
      <w:pPr>
        <w:pStyle w:val="Style16"/>
        <w:tabs>
          <w:tab w:val="clear" w:pos="708"/>
          <w:tab w:val="left" w:pos="1276" w:leader="none"/>
        </w:tabs>
        <w:suppressAutoHyphens w:val="false"/>
        <w:spacing w:before="0" w:after="0"/>
        <w:ind w:firstLine="709"/>
        <w:jc w:val="both"/>
        <w:rPr/>
      </w:pPr>
      <w:r>
        <w:rPr/>
        <w:t>4. В состав комиссии включаются специалисты Управления образования, члены совета директоров, председатель районного комитета профсоюзов работников образования и нау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е Комиссии по ее решению привлекаются эксперты и представители общественности с правом совещательного голоса.</w:t>
      </w:r>
    </w:p>
    <w:p>
      <w:pPr>
        <w:pStyle w:val="Style16"/>
        <w:tabs>
          <w:tab w:val="clear" w:pos="708"/>
          <w:tab w:val="left" w:pos="1276" w:leader="none"/>
        </w:tabs>
        <w:suppressAutoHyphens w:val="false"/>
        <w:spacing w:before="0" w:after="0"/>
        <w:ind w:firstLine="709"/>
        <w:jc w:val="both"/>
        <w:rPr/>
      </w:pPr>
      <w:r>
        <w:rPr/>
        <w:t>5. Возглавляет аттестационную комиссию председатель - начальник Управления образования.</w:t>
      </w:r>
    </w:p>
    <w:p>
      <w:pPr>
        <w:pStyle w:val="Style16"/>
        <w:tabs>
          <w:tab w:val="clear" w:pos="708"/>
          <w:tab w:val="left" w:pos="1276" w:leader="none"/>
        </w:tabs>
        <w:suppressAutoHyphens w:val="false"/>
        <w:spacing w:before="0" w:after="0"/>
        <w:ind w:firstLine="709"/>
        <w:jc w:val="both"/>
        <w:rPr/>
      </w:pPr>
      <w:r>
        <w:rPr/>
        <w:t>6. Секретарь комиссии организует ее работу, обеспечивает явку членов комиссии на заседания, готовит и предоставляет на утверждение председателю повестку дня заседания, ведет протокол и документацию по работе комиссии.</w:t>
      </w:r>
    </w:p>
    <w:p>
      <w:pPr>
        <w:pStyle w:val="Style16"/>
        <w:tabs>
          <w:tab w:val="clear" w:pos="708"/>
          <w:tab w:val="left" w:pos="1276" w:leader="none"/>
        </w:tabs>
        <w:suppressAutoHyphens w:val="false"/>
        <w:spacing w:before="0" w:after="0"/>
        <w:ind w:firstLine="709"/>
        <w:jc w:val="both"/>
        <w:rPr/>
      </w:pPr>
      <w:r>
        <w:rPr/>
        <w:t>7.Все члены аттестационной комиссии при принятии решений обладают равными прав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миссия правомочна решать вопросы, отнесенные к ее компетенции, если на заседании Комиссии присутствует не менее половины членов Комиссии с правом гол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ринимается большинством голосов присутствующих на заседании членов Комиссии с правом голоса. При равенстве голосов принимается решение, за которое проголосовал председательствующий на заседании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ОВЕДЕНИЯ АТТЕСТ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ля проведения Аттестации Управление образ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опубликование на официальном сайте Управления образования, СМИ информационного сообщения о проведении Аттестации, содержащего сведения, указанные в пункте 3 раздела 3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от кандидатов заявки на прохождение Аттестации (далее - заявки), а также документы, предусмотренные пунктом 4 раздела 3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ет в Комиссию по окончании срока приема поступившие заявки с прилагаемыми к ним докумен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проведения заседания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ет кандидатов о результатах Аттест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Информационное сообщение о проведении Аттестации должно быть опубликовано не позднее, чем за 30 календарных дней до объявленной в нем даты проведения Аттест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оведении Аттестации публикуется на официальном сайте Управления образования Администрации Шегарского района в сети Интернет, СМИ.</w:t>
      </w:r>
    </w:p>
    <w:p>
      <w:pPr>
        <w:pStyle w:val="ConsPlusNormal"/>
        <w:ind w:firstLine="709"/>
        <w:jc w:val="both"/>
        <w:rPr/>
      </w:pPr>
      <w:bookmarkStart w:id="2" w:name="Par85"/>
      <w:bookmarkEnd w:id="2"/>
      <w:r>
        <w:rPr>
          <w:rFonts w:cs="Times New Roman" w:ascii="Times New Roman" w:hAnsi="Times New Roman"/>
          <w:sz w:val="24"/>
          <w:szCs w:val="24"/>
        </w:rPr>
        <w:t>3. Информационное сообщение о проведении Аттестации должно включ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в части уровня образования и стажа работы, предъявляемые к кандида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и время (час, минуты) начала и окончания приема заявок от кандид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приема заявок от кандида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илагаемых к заяв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и место проведения Аттестации с указанием времени начала работы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и адрес, по которому кандидаты могут ознакомиться с иными сведениями об Аттес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уведомления кандидатов об итогах Аттестации.</w:t>
      </w:r>
    </w:p>
    <w:p>
      <w:pPr>
        <w:pStyle w:val="ConsPlusNormal"/>
        <w:ind w:firstLine="709"/>
        <w:jc w:val="both"/>
        <w:rPr/>
      </w:pPr>
      <w:bookmarkStart w:id="3" w:name="Par93"/>
      <w:bookmarkEnd w:id="3"/>
      <w:r>
        <w:rPr>
          <w:rFonts w:cs="Times New Roman" w:ascii="Times New Roman" w:hAnsi="Times New Roman"/>
          <w:sz w:val="24"/>
          <w:szCs w:val="24"/>
        </w:rPr>
        <w:t>4. Для прохождения Аттестации кандидат представляет в Управление образования заявку, к которой прилагаются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ручно заполненная и подписанная анкета по форме, утвержденной Распоряжением Правительства Российской Федерации от 26.05.2005 N 667-р, с фотограф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трудовой книжки и документов об образовании государственного образ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б отсутствии судимости и (или) факта уголовного преследования или о прекращении уголовного преследования по реабилитирующим основа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о развитию указанной муниципальной образовательной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ттестация проводится в два этапа. Успешное прохождение предыдущего этапа Аттестации является условием для допущения кандидата к прохождению последующего этапа Аттес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каждого этапа Аттестации оформляется протоколом, подписываемым всеми членами Комиссии, участвовавшими в ее засед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писании протоколов мнение членов Комиссии выражается словами "за" или "против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 первом этапе Аттестации Комисси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заявки кандидатов и прилагаемые к ним документы на предмет соответствия их установленным требованиям, достоверности, своевременности их подач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ются кандидаты на предмет соответствия требованиям к квалификации (требования к профессиональному образованию и стажу работы кандидата), установленным частью 2 статьи 51 Федерального закона от 29 декабря 2012 года N 273-ФЗ "Об образовании в Российской Федерации", Приказом Министерства здравоохранения и социального развития Российской Федерации от 26.08.2010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Аттестации завершается определением кандидатов, допускаемых и не допускаемых к участию во втором этапе Аттес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е кандидата к участию во втором этапе Аттестации должно быть мотивировано в протоколе первого этапа Аттест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 втором этапе Аттестации Комиссией рассматриваются и оцениваются предложения кандидатов по развитию указанной муниципальной образовательной организации, личные и деловые качества кандидатов, их способность осуществлять руководство образовательной организа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предложений кандидатов по развитию указанной муниципальной образовательной организации осуществляется исходя из следующих критери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а развития  образовательной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ость источников обеспечения реализации программ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ость планирования (на срок не менее 3 - 5 лет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целям стратегии социально-экономического развития Шегар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этап Аттестации завершается принятием Комиссией по каждому кандидату решения о его аттестации или неаттестации. При этом могут быть аттестованы один или несколько кандидатов, либо не аттестован ни один кандида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АТТЕСТАЦИИ. РЕЗЕР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ттестованный кандидат считается аттестованным в течение трех лет со дня вынесения Комиссией соответствующего решения, в том числе и после назначения его в пределах указанных трех лет руководителем муниципальной образователь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18"/>
      <w:bookmarkEnd w:id="4"/>
      <w:r>
        <w:rPr>
          <w:rFonts w:cs="Times New Roman" w:ascii="Times New Roman" w:hAnsi="Times New Roman"/>
          <w:sz w:val="24"/>
          <w:szCs w:val="24"/>
        </w:rPr>
        <w:t>2. Аттестованные кандидаты считаются состоящими в резерве Управления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ттестованный кандидат, включенный в резерв Управления образования, в соответствии с пунктом 2 раздела 4 настоящего Положения, может быть назначен на вакантную должность руководителя муниципальной образовательной организации Шегар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11">
    <w:name w:val="Название1"/>
    <w:basedOn w:val="1"/>
    <w:qFormat/>
    <w:pPr>
      <w:jc w:val="center"/>
    </w:pPr>
    <w:rPr>
      <w:b/>
      <w:sz w:val="28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59:00Z</dcterms:created>
  <dc:creator>Денисенко</dc:creator>
  <dc:description/>
  <cp:keywords/>
  <dc:language>en-US</dc:language>
  <cp:lastModifiedBy>Инга</cp:lastModifiedBy>
  <cp:lastPrinted>2015-04-15T10:52:00Z</cp:lastPrinted>
  <dcterms:modified xsi:type="dcterms:W3CDTF">2015-04-20T04:59:00Z</dcterms:modified>
  <cp:revision>2</cp:revision>
  <dc:subject/>
  <dc:title> </dc:title>
</cp:coreProperties>
</file>