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04.2015</w:t>
        <w:tab/>
        <w:t>№ 327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/>
      </w:pPr>
      <w:r>
        <w:rPr/>
        <w:t>с. Мельниково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38" w:hRule="atLeast"/>
        </w:trPr>
        <w:tc>
          <w:tcPr>
            <w:tcW w:w="939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муниципальной программы «Устойчивое развитие сельских территорий Шегарского района на 2015-2017 годы и период до 2020 год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300" w:after="0"/>
        <w:ind w:right="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аспоряжением Правительства Российской Федерации от 08.11.2012 № 2071-р «Об утверждении Концепции федеральной целевой программы «Устойчивое развитие сельских территорий на 2014-2017 годы и на период до 2020 года», Постановлением Администрации Шегарского района № 883 от 28.07.2014 года «</w:t>
      </w:r>
      <w:r>
        <w:rPr>
          <w:sz w:val="28"/>
          <w:szCs w:val="28"/>
        </w:rPr>
        <w:t>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Style10"/>
        <w:tabs>
          <w:tab w:val="clear" w:pos="6804"/>
        </w:tabs>
        <w:spacing w:before="300" w:after="30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муниципальную программ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Устойчивое развитие сельских территорий Шегарского района на 2015-2017 годы  и период до 2020 года»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Администрации Шегарского района от 03.09.2013 года № 295а «Об утверждении муниципальной программы «Устойчивое развитие сельских территорий Шегарского района на 2014-2017 годы и на период до 2020 год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6" w:firstLine="567"/>
        <w:rPr/>
      </w:pPr>
      <w:r>
        <w:rPr>
          <w:szCs w:val="28"/>
        </w:rPr>
        <w:t>Куратором муниципальной программы «Устойчивое развитие сельских территорий Шегарского района на 2015-2017 годы  и период до 2020 года» назначить Первого заместителя Главы Шегарского района С.И. Меденцев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6" w:firstLine="567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6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Шегарского района С.И. Меденцева.</w:t>
      </w:r>
    </w:p>
    <w:p>
      <w:pPr>
        <w:pStyle w:val="Normal2"/>
        <w:ind w:right="-5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ind w:right="-5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ind w:right="-5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tabs>
          <w:tab w:val="clear" w:pos="708"/>
          <w:tab w:val="left" w:pos="6804" w:leader="none"/>
        </w:tabs>
        <w:ind w:right="-504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>И.о. Главы Шегарского района</w:t>
        <w:tab/>
        <w:tab/>
        <w:t>С.И. Меденцев</w:t>
      </w:r>
    </w:p>
    <w:p>
      <w:pPr>
        <w:pStyle w:val="Style10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Style10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гарского район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4.2015 № 3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стойчивое развитие сельских территорий Шегарск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5-2017 годы  и период до 2020 год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FF0000"/>
          <w:sz w:val="28"/>
        </w:rPr>
      </w:pPr>
      <w:r>
        <w:rPr>
          <w:b w:val="false"/>
        </w:rPr>
        <w:t>2015г.</w:t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стойчивое развитие сельских территорий Шегарск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 2015-2017 годы  и период до 2020 года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1"/>
        <w:gridCol w:w="1230"/>
        <w:gridCol w:w="1110"/>
        <w:gridCol w:w="1110"/>
        <w:gridCol w:w="1095"/>
        <w:gridCol w:w="15"/>
        <w:gridCol w:w="7"/>
        <w:gridCol w:w="974"/>
        <w:gridCol w:w="915"/>
        <w:gridCol w:w="1136"/>
      </w:tblGrid>
      <w:tr>
        <w:trPr>
          <w:trHeight w:val="401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Шегарского района на 2015 – 2017 год и период до 2020 года»</w:t>
            </w:r>
          </w:p>
        </w:tc>
      </w:tr>
      <w:tr>
        <w:trPr>
          <w:trHeight w:val="401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Шегарского района С.И. Меденцев</w:t>
            </w:r>
          </w:p>
        </w:tc>
      </w:tr>
      <w:tr>
        <w:trPr>
          <w:trHeight w:val="401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Отдел строительства и архитектуры Администрации Шегарского района, 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Отдел строительства и архитектуры Администрации Шегарского района, 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ельские поселения Шегарского района, отдел строительства и архитектуры Администрации Шегарского района, отдел сельского хозяйства Администрации Шегарского района, организации агропромышленного комплекса и социальной сферы Шегарского района.</w:t>
            </w:r>
          </w:p>
        </w:tc>
      </w:tr>
      <w:tr>
        <w:trPr>
          <w:trHeight w:val="387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.</w:t>
            </w:r>
          </w:p>
        </w:tc>
      </w:tr>
      <w:tr>
        <w:trPr>
          <w:trHeight w:val="1687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сельского населения, в том числе молодых семей и молодых специалистов, в благоустроенном жиль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9" w:leader="none"/>
              </w:tabs>
              <w:autoSpaceDE w:val="false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>
          <w:trHeight w:val="401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 </w:t>
            </w:r>
            <w:r>
              <w:rPr/>
              <w:t>2015 – 2020 годы</w:t>
            </w:r>
          </w:p>
        </w:tc>
      </w:tr>
      <w:tr>
        <w:trPr>
          <w:trHeight w:val="267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Перечень подпрограмм       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2015г. </w:t>
              <w:b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2016г.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017г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018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019г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2020г. </w:t>
            </w:r>
          </w:p>
        </w:tc>
      </w:tr>
      <w:tr>
        <w:trPr>
          <w:trHeight w:val="333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 xml:space="preserve">Всего: 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250177,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1000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0500,00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37807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5657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84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1690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29401,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100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050,00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3231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96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4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207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55760,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306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213,00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09881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656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6952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6085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44765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294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087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1394,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69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5448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4995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2025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0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1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3300,0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3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36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375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759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(приобретение) 2430 кв. метров общей площади жилых помещений в сельской местности, в том числе 1782 кв. метров для молодых семей и молодых специалистов. Улучшение жилищные условия 45 сельских семей, в том числе 33 молодых семей и молодых специалистов. Ввод одной комплексной спортивной площадки, 17 километров локальных водопроводов, 4,6 километров автомобильных дорог, реализация одного проекта комплексного обустройства площадок под компактную жилищную застройку в сельской местности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проблемы, на решение котор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а 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Муниципальная программа разработана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7.2013 N 598 "О федеральной целевой программе "Устойчивое развитие сельских территорий на 2014 - 2017 годы и на период до 2020 года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, Постановлением Администрации Томской области от 12.12.2014 N 485а "Об утверждении Государственной программы "Развитие сельского хозяйства и регулируемых рынков Томской области",  Постановлением Администрации Шегарского района от 12.08.2014 N 927 " Об утверждении  Перечня муниципальных программ Муниципального образования "Шегар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еализации муниципальной программы является создание благоприятных социально-экономических условий для комплексного и устойчивого развития многоотраслевой сельской экономики, повышения занятости и качества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стратегических задач по наращиванию экономического потенциала аграрного сектор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 Решение данной задачи является принятие мер по созданию предпосылок для устойчивого развития сельских территорий Шегарского района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комфортности условий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демографическ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строительства и реконструкции автомобильных дорого общего пользования с твердым покрытием, ведущих от сети автомобильных дорог 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и измельчение сельской поселенческой структуры приводит к обезлюдению и запустению сельских территорий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ет также крайне низкий уровень комфортности проживания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В основной части сельского жилищного фонда нет коммунальных удоб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инфраструктуры сельских учреждений здравоохранения обусловлено недостаточным инвестированием в развитие этой отрасли. Обеспеченность сельского населения врачами меньше в 1,3 раза по сравнению с городским насе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езко сократилась подготовка специалистов для агропромышленного комплекса в сельских профессиональных училищах. В результате длительного оттока молодежи из села, низкой рождаемости, обострившихся социальных проблем наметилась устойчивая тенденция резкого старения сельского населения. Как следствие, обострилось положение с обеспеченностью сельскохозяйственных организаций области кадрами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в сельскохозяйственном секторе Шегарского района ежегодно уменьшается по причине обострившихся социальных проблем и низкого уровня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илась проблема электроснабжения сельских населенных пунктов. Часть воздушных электрических линий и трансформаторных подстанций, отработавшие свой срок, требуют замены, их дальнейшая эксплуатация опасна для жизни потреб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плохого состояния дорог сдерживаются растущие потребности сельскохозяйственных товаропроизводителей, организация выездных форм социального обслуживания сельского населения, развитие торгово-бытового и других видов серви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вестиций увеличивает сроки строительства объектов социальной сферы и инженерной инфраструктуры в сельской местности Шегарского района. Увеличился сверхнормативный износ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е первоочередной потребности молодых специалистов в жил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устойчивого социально-экономического развития сельских территорий Шегар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, расположенных в районе, ускорить развитие несельскохозяйственных видов деятельности в сельской местности, расширение рынка труда, развитие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значительной государственной поддержки муниципальное образование Шегарский район не в состоянии эффективно участвовать в социальных реформах и удовлетворять основные жизненные потребности проживающего на его территори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муниципальной программы обусло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ой остротой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формирования базовых условий социального комфорта для закрепления на селе трудовых ресурсов, обеспечивающих эффективное решение стратегических задач агропромышленного комплекса, в том числе в рамках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задачи по обеспечению устойчивого развития сельских территорий, определенной государствен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жотраслевым и межведомственным характером проблемы, необходимостью привлечения к ее решению органов законодательной и исполнительной власти на федеральном и областном уровнях, органов местного самоуправления муниципального образования Шегарский район, профсоюзных организаций агропромышленного комплекса и общественных объединений сельских ж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является инструментом реализации государственной политики в области устойчивого развития сельских территорий. В соответствии с федеральной целевой </w:t>
      </w:r>
      <w:hyperlink r:id="rId5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 "О федеральной целевой программе "Устойчивое развитие сельских территорий на 2014 - 2017 годы и на период до 2020 года", целью государственной политики в области развития сельских территорий являе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комфортных условий жизнедеятельност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униципальной программы направлена на создание предпосылок для устойчивого развития сельских территорий целью, которой является создание комфортных условий жизнедеятельност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Шегарского района и генеральными планами пос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государственной политики в области устойчивого развития сельских территорий в рамках реализации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решения задач  по повышению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плоскостных спортивных сооружений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локальных водопроводов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автомобильных дорог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решения задач  по удовлетворению потребностей сельского населения, в том числе молодых семей и молодых специалистов, в благоустроенном жиль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кращение числа семей, нуждающихся в улучшении жилищных условий в сельской местности, в том числе молодых семей и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ланируемые результаты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ероприятий муниципальной программы сформирован с учетом комплексного подхода к решению социально-экономических проблем развития  территорий Шегар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выполнение мероприятий муниципальной программы за счет средств федерального, областного, местного бюджетов и внебюджетных источ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включае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, в том числе развитие в сельской местности сети плоскостных спортивных сооружений, водоснабжения, развитие сети автомобильных дорог, ведущих к общественно значимым объектам сельских населенных пунктов, объектам производства и переработки сельскохозяйственной продукции, реализация проектов комплексного обустройства площадок под компактную жилищную застрой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ероприятий по улучшению жилищных условий граждан, проживающих в сельской местности, в том числе молодых семей и молодых специалистов, являю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социальных выплат за счет средств федерального, областного и местного бюджетов на строительство и приобретение жилья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жилищного строительств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муниципальной программы предусматривается ввести 2430 кв. метров общей площади жилых помещений в сельской местности, в том числе 1782 кв. метров для молодых семей и молодых специалистов. Улучшат жилищные условия 45 сельских семей, в том числе 33 молодых семей и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, а также строительству и реконструкции автомобильных дорог предусматривает оказание государственной поддержки на развитие сети плоскостных спортивных сооружений, водоснабжения, развитие сети автомобильных дорог, ведущих к общественно значимым объектам сельских населенных пунктов, объектам производства и переработки сельскохозяйственной продукции, реализация проектов комплексного обустройства площадок под компактную жилищную застрой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период реализации муниципальной программы предусматривается ввести одну комплексную спортивную площадку, 17 километров локальных водопроводов, 4,6 километров автомобильных дорог, реализовать один проект комплексного обустройства площадок под компактную жилищную застройку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о комплексному обустройству населенных пунктов, расположенных в сельской местности, объектами социальной и инженерной инфраструктуры, а также строительству и реконструкции автомобильных дорог, с учетом комплексного подхода, позволит создать благоприятные условия для жизнедеятельности граждан на территории Шегар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рограммных мероприятий и ресурсное обеспечение муниципальной программы приведены в </w:t>
      </w:r>
      <w:hyperlink w:anchor="Par729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 xml:space="preserve">Перечень  программных мероприятий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/>
          <w:bCs/>
          <w:sz w:val="28"/>
          <w:szCs w:val="28"/>
        </w:rPr>
        <w:t xml:space="preserve">«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 xml:space="preserve">на 2015-2017 годы  и период до 2020 года» </w:t>
      </w:r>
    </w:p>
    <w:p>
      <w:pPr>
        <w:pStyle w:val="31"/>
        <w:tabs>
          <w:tab w:val="left" w:pos="708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993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981"/>
        <w:gridCol w:w="1275"/>
        <w:gridCol w:w="1134"/>
        <w:gridCol w:w="1276"/>
        <w:gridCol w:w="1160"/>
        <w:gridCol w:w="1200"/>
        <w:gridCol w:w="1200"/>
        <w:gridCol w:w="2519"/>
        <w:gridCol w:w="25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Удовлетворение потребностей сельского населения, в том числе молодых семей и молодых специалистов, в благоустроенном жилье.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ов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8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515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3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 условий для жизнедеятельности граждан на территории Шегарского района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ети объектов физической культуры и спорта в сельской местности (строительство комплексной спортивной площадки в с. Анастасье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словиями для занятий спортом сельского населения, ввод в действие спортивной площадки площадью 1000 кв. м </w:t>
            </w:r>
          </w:p>
        </w:tc>
      </w:tr>
      <w:tr>
        <w:trPr>
          <w:trHeight w:val="9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водоснабжения в сельской местности: строительство локальных сетей водоснабжения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Мельнико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Батка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Монастыр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Гусе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Трубаче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Анастась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7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5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одоснабжением сельского населения, ввод 17 км. водопроводных сетей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с. Мельниково – 4,3 км.</w:t>
            </w:r>
          </w:p>
          <w:p>
            <w:pPr>
              <w:pStyle w:val="Normal"/>
              <w:autoSpaceDE w:val="false"/>
              <w:rPr/>
            </w:pPr>
            <w:r>
              <w:rPr/>
              <w:t>с. Баткат – 2,9 км.</w:t>
            </w:r>
          </w:p>
          <w:p>
            <w:pPr>
              <w:pStyle w:val="Normal"/>
              <w:autoSpaceDE w:val="false"/>
              <w:rPr/>
            </w:pPr>
            <w:r>
              <w:rPr/>
              <w:t>с. Монастырка – 2,9 км.</w:t>
            </w:r>
          </w:p>
          <w:p>
            <w:pPr>
              <w:pStyle w:val="Normal"/>
              <w:autoSpaceDE w:val="false"/>
              <w:rPr/>
            </w:pPr>
            <w:r>
              <w:rPr/>
              <w:t>с. Гусево – 2,9 км.</w:t>
            </w:r>
          </w:p>
          <w:p>
            <w:pPr>
              <w:pStyle w:val="Normal"/>
              <w:autoSpaceDE w:val="false"/>
              <w:rPr/>
            </w:pPr>
            <w:r>
              <w:rPr/>
              <w:t>с. Трубачево – 2,0 к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настасьевка – 2,0 км.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. Мель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инженерных сетей под новую жилую застройку в с. Мельниково для 30 жилых домов </w:t>
            </w:r>
          </w:p>
        </w:tc>
      </w:tr>
      <w:tr>
        <w:trPr>
          <w:trHeight w:val="10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ети автомобильных дорог, ведущих к общественно значимым объектам сельских населенных пунктов, объектам производства и переработки сельскохозяйственной продукции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rPr/>
            </w:pPr>
            <w:r>
              <w:rPr/>
              <w:t>реконструкция автомобильной дороги от Бакчарской трассы до с. Татьяновка;</w:t>
            </w:r>
          </w:p>
          <w:p>
            <w:pPr>
              <w:pStyle w:val="Normal"/>
              <w:autoSpaceDE w:val="false"/>
              <w:rPr/>
            </w:pPr>
            <w:r>
              <w:rPr/>
              <w:t>реконструкция автомобильной дороги от Бакчарской трассы до с. Ворон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9607,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2835,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771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автомобильных дорог населенных пунктов, расположенных в сельской местности, протяженностью 4,6 км.</w:t>
            </w:r>
          </w:p>
        </w:tc>
      </w:tr>
      <w:tr>
        <w:trPr>
          <w:trHeight w:val="6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829,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94,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34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7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0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81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6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5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1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76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0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-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>«</w:t>
      </w:r>
      <w:r>
        <w:rPr>
          <w:rStyle w:val="FontStyle11"/>
          <w:bCs/>
          <w:sz w:val="28"/>
          <w:szCs w:val="28"/>
        </w:rPr>
        <w:t xml:space="preserve">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>на 2015-2017 годы  и период до 2020 год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16"/>
        <w:gridCol w:w="3589"/>
        <w:gridCol w:w="1140"/>
        <w:gridCol w:w="1498"/>
        <w:gridCol w:w="1340"/>
        <w:gridCol w:w="662"/>
        <w:gridCol w:w="774"/>
        <w:gridCol w:w="668"/>
        <w:gridCol w:w="664"/>
        <w:gridCol w:w="551"/>
        <w:gridCol w:w="465"/>
      </w:tblGrid>
      <w:tr>
        <w:trPr>
          <w:trHeight w:val="90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7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6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  <w:r>
              <w:rPr>
                <w:sz w:val="20"/>
                <w:szCs w:val="20"/>
              </w:rPr>
              <w:t>   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сем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количество молодых семей и молодых специалис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ем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кв. м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2,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6,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в действие плоскостных спортивных сооруже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к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9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Ввод в эксплуатацию автомобильных дорог в сельской местности</w:t>
            </w:r>
          </w:p>
          <w:p>
            <w:pPr>
              <w:pStyle w:val="Conspluscell1"/>
              <w:spacing w:before="28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км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720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spacing w:before="0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sz w:val="16"/>
      <w:szCs w:val="16"/>
    </w:rPr>
  </w:style>
  <w:style w:type="character" w:styleId="16">
    <w:name w:val=" Знак Знак16"/>
    <w:basedOn w:val="Style5"/>
    <w:qFormat/>
    <w:rPr>
      <w:sz w:val="28"/>
      <w:szCs w:val="24"/>
    </w:rPr>
  </w:style>
  <w:style w:type="character" w:styleId="15">
    <w:name w:val=" Знак Знак15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b/>
      <w:sz w:val="28"/>
      <w:szCs w:val="24"/>
    </w:rPr>
  </w:style>
  <w:style w:type="character" w:styleId="12">
    <w:name w:val=" Знак Знак12"/>
    <w:basedOn w:val="Style5"/>
    <w:qFormat/>
    <w:rPr>
      <w:b/>
      <w:sz w:val="28"/>
      <w:szCs w:val="24"/>
      <w:lang w:val="en-US" w:eastAsia="en-US"/>
    </w:rPr>
  </w:style>
  <w:style w:type="character" w:styleId="11">
    <w:name w:val=" Знак Знак11"/>
    <w:basedOn w:val="Style5"/>
    <w:qFormat/>
    <w:rPr>
      <w:b/>
      <w:szCs w:val="24"/>
    </w:rPr>
  </w:style>
  <w:style w:type="character" w:styleId="10">
    <w:name w:val=" Знак Знак10"/>
    <w:basedOn w:val="Style5"/>
    <w:qFormat/>
    <w:rPr>
      <w:b/>
      <w:sz w:val="24"/>
      <w:szCs w:val="24"/>
    </w:rPr>
  </w:style>
  <w:style w:type="character" w:styleId="9">
    <w:name w:val=" Знак Знак9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 Знак Знак"/>
    <w:basedOn w:val="Style5"/>
    <w:qFormat/>
    <w:rPr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2">
    <w:name w:val=" Знак Знак2"/>
    <w:basedOn w:val="Style5"/>
    <w:qFormat/>
    <w:rPr>
      <w:sz w:val="16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5803D2C349792A39767FEE895360C7603448F9CE555D17680A8ADFAAsDB8G" TargetMode="External"/><Relationship Id="rId4" Type="http://schemas.openxmlformats.org/officeDocument/2006/relationships/hyperlink" Target="consultantplus://offline/ref=435803D2C349792A39767FEE895360C7603448F6C85B5D17680A8ADFAAsDB8G" TargetMode="External"/><Relationship Id="rId5" Type="http://schemas.openxmlformats.org/officeDocument/2006/relationships/hyperlink" Target="consultantplus://offline/ref=E127C311CE0164C0458B7C7615A4C9F79C590ABE2F78BA10BFB82AE9EA7248C7EC3D895ABB656E23d0LB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2:00Z</dcterms:created>
  <dc:creator>Администрация Шегарского района</dc:creator>
  <dc:description/>
  <cp:keywords/>
  <dc:language>en-US</dc:language>
  <cp:lastModifiedBy>Инга</cp:lastModifiedBy>
  <cp:lastPrinted>2015-03-23T15:14:00Z</cp:lastPrinted>
  <dcterms:modified xsi:type="dcterms:W3CDTF">2015-05-06T04:27:00Z</dcterms:modified>
  <cp:revision>5</cp:revision>
  <dc:subject/>
  <dc:title/>
</cp:coreProperties>
</file>