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, ул. Калинина,51, оф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07. 2010                                                                                  №  3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даты  выборов   Главы                                                          муниципального образования                                                                         «Шегарский район»,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г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ей 10 Федерального закона  «Об основных гарантиях избирательных прав и права на участие в референдуме граждан Российской Федерации» от 12.06.2002 № 67-ФЗ, статьей 6 Закона Томской области «О муниципальных выборах в Томской области» от 14.02.2005 № 29-О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Назначить  дату выборов  Главы  муниципального образования                                                                         «Шегарский район»,  депутатов Думы Шегарского района на 10 октяб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Утвердить  предварительную смету расходов на проведение муниципальных выборов в сумме 15758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Опубликовать  пункт 1 настоящего  решения в газете «Шега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Шегарского района                                   О.И.Май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Шкарина</cp:lastModifiedBy>
  <cp:lastPrinted>2010-07-19T11:48:00Z</cp:lastPrinted>
  <dcterms:modified xsi:type="dcterms:W3CDTF">2010-07-19T04:51:00Z</dcterms:modified>
  <cp:revision>13</cp:revision>
  <dc:subject/>
  <dc:title/>
</cp:coreProperties>
</file>