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357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, ул. Калинина,51,оф. 20</w:t>
      </w:r>
    </w:p>
    <w:p>
      <w:pPr>
        <w:pStyle w:val="Normal"/>
        <w:jc w:val="both"/>
        <w:rPr/>
      </w:pPr>
      <w:r>
        <w:rPr/>
        <w:t>от  03.08.  2010  г.                                                                                         № 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  внесении   дополнений  в решение  Думы</w:t>
      </w:r>
    </w:p>
    <w:p>
      <w:pPr>
        <w:pStyle w:val="Normal"/>
        <w:rPr/>
      </w:pPr>
      <w:r>
        <w:rPr>
          <w:sz w:val="28"/>
          <w:szCs w:val="28"/>
        </w:rPr>
        <w:t xml:space="preserve">Шегарского   района   от   11. 12.2007г.  № 180 </w:t>
      </w:r>
    </w:p>
    <w:p>
      <w:pPr>
        <w:pStyle w:val="Normal"/>
        <w:rPr/>
      </w:pPr>
      <w:r>
        <w:rPr>
          <w:sz w:val="28"/>
          <w:szCs w:val="28"/>
        </w:rPr>
        <w:t>«О   порядке   и     условиях     предоставления                                                                                   ежегодного   дополнительного  оплачив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 для лиц, замещающих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   и   лиц,   замещающих должности</w:t>
      </w:r>
    </w:p>
    <w:p>
      <w:pPr>
        <w:pStyle w:val="Normal"/>
        <w:rPr/>
      </w:pPr>
      <w:r>
        <w:rPr>
          <w:sz w:val="28"/>
          <w:szCs w:val="28"/>
        </w:rPr>
        <w:t>муниципальной       службы,    замещаемые     на</w:t>
      </w:r>
    </w:p>
    <w:p>
      <w:pPr>
        <w:pStyle w:val="Normal"/>
        <w:rPr/>
      </w:pPr>
      <w:r>
        <w:rPr>
          <w:sz w:val="28"/>
          <w:szCs w:val="28"/>
        </w:rPr>
        <w:t>основании     срочного      трудового  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тракта) в 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а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именованием должности Заместителя Главы Шегарского района по управлению делами на должность управляющего делами Администрации Шегарского района и в соответствии с законом Томской области от 11.09.2007 г. № 198-ОЗ «О муниципальной службе в Том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таблицу в пункте 2 Порядка и условий предоставления ежегодного дополнительного оплачиваемого отпуска для лиц, замещающих  должности муниципальной службы, замещаемые на основании срочного трудового договора (контракта) в органах местного самоуправления  Шегарского района строкой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О.И.М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ежегодного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плачиваемого  отпуска для лиц,  замещающих муницип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и лиц, замещающих должности муниципальной службы,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емые  на  основании срочного трудового договора (контр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оставления ежегодного дополнительного   оплачиваемого  отпуска для лиц, замещающих муниципальные    должности и лиц, замещающих должности муниципальной службы, замещаемые  на основании срочного трудового договора (контракта)  в органах местного самоуправления Шегарского района (далее - дополнительный отпуск) предоставляется сверх ежегодного оплачиваем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Перечень должностей лиц, замещающих муниципальные должности и лиц, замещающих должности муниципальной службы, замещаемые  на основании срочного трудового договора (контракта) в органах местного самоуправления Шегарского района (далее - Перечень) и определить продолжительность ежегодного дополнительного оплачиваемого отпуска с учетом круга обязанностей, возложенных на лицо по должности, и его фактическую нагру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0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отпуска  (календарные дн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гарск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Шегарск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Шегарского района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делам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аво на дополнительный отпуск возникает у лица независимо от продолжитель-ности работы на должностях,  установленных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ополнительный оплачиваемый отпуск суммируется с ежегодным основным оплачиваемым отпуском (в том числе удлинен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В случае переноса либо не использования дополнительного оплачиваемого отпуска, а так же увольнения право на указанный отпуск реализуется в порядке, установленны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плата дополнительных отпусков, предоставляемых лицам, замещающим муниципальные должности и лицам, замещающим должности муниципальной службы, замещаемые на основании срочного трудового договора (контракта), производится в пределах фонда оплаты тру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3:00Z</dcterms:created>
  <dc:creator>Шкарина</dc:creator>
  <dc:description/>
  <cp:keywords/>
  <dc:language>en-US</dc:language>
  <cp:lastModifiedBy>Admin</cp:lastModifiedBy>
  <cp:lastPrinted>2010-07-29T14:13:00Z</cp:lastPrinted>
  <dcterms:modified xsi:type="dcterms:W3CDTF">2020-06-09T08:19:00Z</dcterms:modified>
  <cp:revision>8</cp:revision>
  <dc:subject/>
  <dc:title/>
</cp:coreProperties>
</file>