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357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Томской области</w:t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</w:p>
    <w:p>
      <w:pPr>
        <w:pStyle w:val="Normal"/>
        <w:jc w:val="both"/>
        <w:rPr/>
      </w:pPr>
      <w:r>
        <w:rPr/>
        <w:t>с. Мельниково, ул. Калинина,51,оф.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03.08.  2010  г.                                                                                                           № 335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  внесении   дополнений в решение 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гарского    района   от  11.12.2007г. № 181                                                                          «О   порядке   и      условиях  предо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го дополнительного  оплачиваем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уска   муниципальным служащим с ненор-                                                   мированным рабочим днем в органах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управления Шегар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переименованием должности Заместителя Главы Шегарского района по управлению делами на должность управляющего делами Администрации Шегарского района и в соответствии со статьей 119 Трудового кодекса Российской Федерации, частью 5 статьи 10 Закона Томской области от 11.09.2007 № 198-ОЗ  «О муниципальной службе в Томской област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 ШЕГАР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 второй строке таблицы пункта 2 Порядка и условий предост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ежегодного дополнительного  оплачиваемого  отпуска   муниципальным служащим с ненормированным рабочим днем    в органах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я Шегарского района после слов: «Руководитель, заместитель руководителя органа Администрации Шегарского района, структурного подразделения Администрации Шегарского района» дополнить слова:           « управляющий делами Администрации Шегар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Шегарского района                                       О.И.Май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ежегодного дополнительного оплачиваемого отпуска муниципальным служащим с ненормированным рабочим днем в органах местного самоуправления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Ежегодный  дополнительный  оплачиваемый  отпуск муниципальным служащим с ненормированным рабочим днем (далее – дополнительный отпуск) предоставляется за работу в условиях ненормированного рабочего дня отдельным муниципальным служащим, при необходимости эпизодически привлекаемым по распоряжению работодателя к выполнению своих трудовых функций за пределами установленной для них продолжительности рабочего вре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При установлении перечня должностей муниципальной службы с ненормированным рабочим днем и определении продолжительности ежегодного дополнительного оплачиваемого отпуска в коллективном договоре, соглашениях или локальных нормативных актах организаций следует учитывать круг обязанностей, возложенных на муниципального служащего по должности, и его фактическую нагруз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перечня рекомендуется руководствоваться следующей таблицей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164"/>
        <w:gridCol w:w="27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отпуска (календарные дн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9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уководитель,  заместитель руководителя органа Администрации Шегарского района, структурного подразделения Администрации Шегарского района, </w:t>
            </w:r>
            <w:r>
              <w:rPr>
                <w:b/>
                <w:sz w:val="28"/>
                <w:szCs w:val="28"/>
              </w:rPr>
              <w:t>управляющий делами Администрации Шегарского района</w:t>
            </w:r>
          </w:p>
          <w:p>
            <w:pPr>
              <w:pStyle w:val="Normal"/>
              <w:ind w:hanging="16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</w:tr>
      <w:tr>
        <w:trPr>
          <w:trHeight w:val="19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Руководитель,  заместитель руководителя  структурного подразделения   органа Администрации Шегарского района,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а (отдела) структурного подразделения Администрации Шегарского района</w:t>
            </w:r>
          </w:p>
          <w:p>
            <w:pPr>
              <w:pStyle w:val="Normal"/>
              <w:ind w:left="-468" w:hanging="1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9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9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9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пециалист 1-ой категор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раво на дополнительный оплачиваемый отпуск возникает у муниципального служащего независимо от продолжительности работы в условиях ненормированного рабочего дня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Дополнительный оплачиваемый отпуск суммируется с ежегодным основным оплачиваемым отпуском (в том числе удлиненным), а также с другими ежегодными дополнительными оплачиваемыми отпусками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В случае переноса либо не использования дополнительного оплачиваемого отпуска, а также увольнения,  право на указанный отпуск реализуется в порядке, установленным трудовым  законодательством Российской Федерации для ежегодных оплачиваемых отпуско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Оплата дополнительных отпусков, предоставляемых муниципальным служащим с ненормированным рабочим днем, производится в пределах фонда оплаты труд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ОВИЯ ПРЕДОСТАВЛЕНИЯ ДОПОЛНИТЕЛЬНОГО ОПЛАЧИВАЕМОГО ОТПУСКА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ый дополнительный оплачиваемый отпуск муниципальным служащим с ненормированным рабочим днем предоставляется при следующих услов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16"/>
        <w:jc w:val="both"/>
        <w:rPr>
          <w:sz w:val="28"/>
          <w:szCs w:val="28"/>
        </w:rPr>
      </w:pPr>
      <w:r>
        <w:rPr>
          <w:sz w:val="28"/>
          <w:szCs w:val="28"/>
        </w:rPr>
        <w:t>наличие в организации перечня  должностей муниципальных служащих с ненормированным рабочим днем, утвержденного в коллективном договоре или локальных нормативных ак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16"/>
        <w:jc w:val="both"/>
        <w:rPr>
          <w:sz w:val="28"/>
          <w:szCs w:val="28"/>
        </w:rPr>
      </w:pPr>
      <w:r>
        <w:rPr>
          <w:sz w:val="28"/>
          <w:szCs w:val="28"/>
        </w:rPr>
        <w:t>наличие в трудовых или коллективных договорах или в локальных нормативных актах перечисленных основных обязанностей, составляющих объем работы лиц, отнесенных к муниципальным служащим с ненормированным рабочим днем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03:00Z</dcterms:created>
  <dc:creator>Шкарина</dc:creator>
  <dc:description/>
  <cp:keywords/>
  <dc:language>en-US</dc:language>
  <cp:lastModifiedBy>Admin</cp:lastModifiedBy>
  <cp:lastPrinted>2010-07-30T10:50:00Z</cp:lastPrinted>
  <dcterms:modified xsi:type="dcterms:W3CDTF">2020-06-09T08:20:00Z</dcterms:modified>
  <cp:revision>13</cp:revision>
  <dc:subject/>
  <dc:title/>
</cp:coreProperties>
</file>