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9436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ума Шега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Том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8.2010г.                                                                                      № 3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/>
      </w:pPr>
      <w:r>
        <w:rPr>
          <w:sz w:val="28"/>
          <w:szCs w:val="28"/>
        </w:rPr>
        <w:t>О реорганизации МОУ «Гынгазовская начальная общеобразовательная школа»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ями 57, 58 Гражданского кодекса Российской Федерации, Федеральным законом от 06.10.2003 №131-ФЗ «Об общих принципах организации местного самоуправления в Российской Федерации, Законом Российской Федерации от 10.07.1992 №3266-1 «Об образовании» и решением Думы Шегарского  от района 12.09.2006 №74 «Об утверждении Порядка утверждения устава муниципального образовательного учреждения, создания, реорганизации и ликвидации муниципальных образовательных учреждений в Шегарском районе», в целях совершенствования образовательного процесса, улучшения условий обучения и повышения качества предоставляемых образовательных услуг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>
          <w:sz w:val="28"/>
          <w:szCs w:val="28"/>
        </w:rPr>
        <w:t xml:space="preserve">Дать согласие на реорганизацию муниципального общеобразовательного учреждения «Гынгазовская начальная общеобразовательная школа» путем присоединения к муниципальному общеобразовательному учреждению «Маркеловская средняя общеобразовательная школа». </w:t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Шегарский вестник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                           </w:t>
        <w:tab/>
        <w:tab/>
        <w:t xml:space="preserve">         О.И. Майков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2:49:00Z</dcterms:created>
  <dc:creator>Криволуцкая Тамара Николаевна</dc:creator>
  <dc:description/>
  <cp:keywords/>
  <dc:language>en-US</dc:language>
  <cp:lastModifiedBy>Шкарина</cp:lastModifiedBy>
  <cp:lastPrinted>2010-07-30T10:28:00Z</cp:lastPrinted>
  <dcterms:modified xsi:type="dcterms:W3CDTF">2010-08-17T02:09:00Z</dcterms:modified>
  <cp:revision>8</cp:revision>
  <dc:subject/>
  <dc:title/>
</cp:coreProperties>
</file>