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13.05.2021</w:t>
        <w:tab/>
        <w:t>№ 33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>, в целях проведения превентивных мероприятий по предотвращению перехода ландшафтных пожаров на населенные пункты и строения</w:t>
      </w:r>
      <w:r>
        <w:rPr>
          <w:sz w:val="28"/>
          <w:szCs w:val="28"/>
        </w:rPr>
        <w:t xml:space="preserve">, в соответствии со ст. 18, 30 Федерального закона от 21.12.1994 №69-ФЗ «О пожарной безопасности»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в соответствии с  постановлением и.о. Губернатора Томской области А.М. Рожкова №180 от 12.05.2021г.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13.05.2021 года по 17.05.2021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spacing w:lineRule="auto" w:line="240" w:before="62" w:after="0"/>
        <w:ind w:right="5" w:firstLine="540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 (А.О. Тырышкин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/>
      </w:pPr>
      <w:r>
        <w:rPr/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Зам. Главы Шегарского района по вопросам жизнеобеспечения и безопасности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37FD5225F9E7C7B207A54XFb9C" TargetMode="External"/><Relationship Id="rId4" Type="http://schemas.openxmlformats.org/officeDocument/2006/relationships/hyperlink" Target="consultantplus://offline/ref=27C1BA0F1CA84E3EDE2DB107C015782473E12577D12856C925247B2703F05D8362DE7F7259A7B2C243C82CX1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8:00Z</dcterms:created>
  <dc:creator>123</dc:creator>
  <dc:description/>
  <cp:keywords/>
  <dc:language>en-US</dc:language>
  <cp:lastModifiedBy>Света</cp:lastModifiedBy>
  <cp:lastPrinted>2021-05-07T12:15:00Z</cp:lastPrinted>
  <dcterms:modified xsi:type="dcterms:W3CDTF">2021-05-19T05:06:00Z</dcterms:modified>
  <cp:revision>5</cp:revision>
  <dc:subject/>
  <dc:title> </dc:title>
</cp:coreProperties>
</file>