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jc w:val="left"/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                  АДМИНИСТРАЦИЯ ШЕГАРСКОГО РАЙОНА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26.04.2018                                                                                                          339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>
          <w:sz w:val="24"/>
          <w:szCs w:val="24"/>
        </w:rPr>
      </w:pPr>
      <w:r>
        <w:rPr>
          <w:rStyle w:val="FontStyle59"/>
          <w:sz w:val="24"/>
          <w:szCs w:val="24"/>
        </w:rPr>
        <w:t xml:space="preserve">О внесении изменений в постановление Администрации Шегарского района от </w:t>
      </w:r>
    </w:p>
    <w:p>
      <w:pPr>
        <w:pStyle w:val="TextBody"/>
        <w:spacing w:before="0" w:after="0"/>
        <w:ind w:right="4416" w:hanging="0"/>
        <w:jc w:val="both"/>
        <w:rPr>
          <w:sz w:val="24"/>
          <w:szCs w:val="24"/>
        </w:rPr>
      </w:pPr>
      <w:r>
        <w:rPr>
          <w:sz w:val="24"/>
          <w:szCs w:val="24"/>
        </w:rPr>
        <w:t>12 декабря 2012 № 284 «Об организации доступа к информации о деятельности Администрации «Шегарский район»</w:t>
      </w:r>
    </w:p>
    <w:p>
      <w:pPr>
        <w:pStyle w:val="TextBody"/>
        <w:spacing w:before="0" w:after="0"/>
        <w:ind w:right="4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рядок предоставления информации о деятельности Администрации Шегарского района Томской области, утвержденный Постановлением Администрации Шегарского района Томской области от 12 декабря 2012 № 284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 п.8 слова «ведущего специалиста по проектно-инновационной деятельности Администрации» заменить на слова «ведущего специалиста информационно-аналитической работ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11,13 слова «ведущему специалисту по проектно-инновационной деятельности Администрации» заменить на слова «ведущему специалисту информационно-аналитической работе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п.16,19 слова «ведущим специалистом по проектно-инновационной деятельности»заменить  на слова «ведущего специалиста информационно-аналитической работе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Установить, что уполномоченными должностными лицами Администрации Шегарского района Томской области по организации доступа к информации о деятельности Администрации Шегарского района Томской области являются Управление делами и ведущий специалист по информационно-аналитической рабо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по информационно-аналитической работе (Д.А.Поповой) обеспечить размещение настоящего постановления на официальном сайте муниципального образования «Шегарский район» не позднее 20 дней со дня подписания настоящего постановления.</w:t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ременно исполняющий обязанности</w:t>
      </w:r>
      <w:r>
        <w:rPr>
          <w:sz w:val="24"/>
          <w:szCs w:val="24"/>
        </w:rPr>
        <w:t xml:space="preserve">                                                              Е.Б.Богданов</w:t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авы администрации Шегарского района –</w:t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Первый заместитель</w:t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8F8F8" w:val="clear"/>
        <w:autoSpaceDE w:val="false"/>
        <w:ind w:left="150" w:right="150" w:hanging="0"/>
        <w:rPr>
          <w:sz w:val="24"/>
          <w:szCs w:val="24"/>
          <w:lang w:val="en-US"/>
        </w:rPr>
      </w:pPr>
      <w:r>
        <w:rPr/>
        <w:t>Попова Д.А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:</w:t>
      </w:r>
    </w:p>
    <w:p>
      <w:pPr>
        <w:pStyle w:val="Normal"/>
        <w:autoSpaceDE w:val="false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Шегар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</w:t>
      </w:r>
      <w:r>
        <w:rPr/>
        <w:t xml:space="preserve"> г.  №</w:t>
      </w:r>
      <w:r>
        <w:rPr>
          <w:u w:val="single"/>
        </w:rPr>
        <w:t xml:space="preserve"> ___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 ПРЕДОСТАВЛЕНИЯ ИНФОРМАЦИИ О ДЕЯТЕЛЬНОСТИ АДМИНИСТРАЦИИ ШЕГАРСКОГО РАЙОНА ТОМСКОЙ ОБЛАСТИ</w:t>
        <w:br/>
        <w:br/>
      </w:r>
      <w:r>
        <w:rPr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(с изм. и доп.от 11 июля 2011 г.,7 июня,21,28 декабря 2013 г.,4 ноября,1 декабря 2014 г.,28 ноября 2015 г.,9 марта 2016 г., 28 декабря 2017)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ступ к информации о деятельности Администрации Шегарского района Томской области (далее - Администрация) обеспечивается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информации в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информации в помещениях, занимаемых Администрацией, и в иных отведенных для этих целей ме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пользователей информацией с информацией в помещениях, занимаемых Администрацией, а также через библиотечные и архивные фон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, муниципальными правовыми актами Шега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I. ОБНАРОДОВАНИЕ (ОПУБЛИКОВАНИЕ) ИНФОРМ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4. 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Официальным источником опубликования информации о деятельности Администрации в средствах массовой информации является районная газета «Шегарский вестник»</w:t>
        <w:br/>
        <w:br/>
        <w:t>III. РАЗМЕЩЕНИЕ ИНФОРМАЦИИ В СЕТИ ИНТЕ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Информация о деятельности Администрации размещается в сети Интернет на официальном сайте Администрации (</w:t>
      </w:r>
      <w:hyperlink r:id="rId2">
        <w:r>
          <w:rPr>
            <w:rStyle w:val="InternetLink"/>
            <w:sz w:val="24"/>
            <w:szCs w:val="24"/>
          </w:rPr>
          <w:t>www.shegadm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еречень информации о деятельности Администрации, размещаемой в сети Интернет, утверждается постановлением Администрации. При утверждении перечня информации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ое наполнение официального сайта Администрации в сети Интернет осуществляется специалистами структурных подразделений Администрации.</w:t>
        <w:br/>
        <w:t>Техническое администрирование официального сайта Администрации в сети Интернет осуществляется ведущим специалистом по информационно-аналитической работе Администрации.</w:t>
        <w:br/>
      </w:r>
    </w:p>
    <w:p>
      <w:pPr>
        <w:pStyle w:val="Normal"/>
        <w:ind w:left="900" w:right="1795" w:hanging="0"/>
        <w:jc w:val="center"/>
        <w:rPr/>
      </w:pPr>
      <w:r>
        <w:rPr>
          <w:sz w:val="24"/>
          <w:szCs w:val="24"/>
        </w:rPr>
        <w:t>IV. РАЗМЕЩЕНИЕ ИНФОРМАЦИИ В ПОМЕЩЕНИЯХ,ЗАНИМАЕМЫХ АДМИНИСТРАЦИЕЙ, И В ИНЫХ  ОТВЕДЕННЫХ ДЛЯ ЭТИХ ЦЕЛЕЙ МЕСТ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        9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Информация, размещаемая в соответствии с пунктом 9 настоящего Порядка,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боты Администрации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и порядок получения информации от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br/>
        <w:t>V. ОЗНАКОМЛЕНИЕ ПОЛЬЗОВАТЕЛЕЙ ИНФОРМАЦИЕЙ С ИНФОРМАЦИЕЙ В ПОМЕЩЕНИЯХ, ЗАНИМАЕМЫХ АДМИНИСТРАЦИЕЙ, А ТАКЖЕ ЧЕРЕЗ БИБЛИОТЕЧНЫЕ И АРХИВНЫЕ ФОНД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11. По решению Главы Администрации пользователю информацией на основании его письменного обращения может быть предоставлена возможность ознакомиться с информацией о деятельности Администрации, указанной в пункте 10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Шегарского район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VI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13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br/>
        <w:t>VII. ПРЕДОСТАВЛЕНИЕ ИНФОРМ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ЬЗОВАТЕЛЯМ ИНФОРМАЦИЕЙ ПО ИХ ЗАПРОС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законом от 09.02.2009 N 8-ФЗ «Об обеспечении доступа к информации о деятельности государственных органов и органов местного самоуправления» (с изм. и доп.от 11 июля 2011 г.,7 июня,21,28 декабря 2013 г.,4 ноября,1 декабря 2014 г.,28 ноября 2015 г.,9 марта 2016 г., 28 декабря 2017),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прос, составленный на иностранном языке, подлежит рассмотрению при предоставлении перевода на русский язык. Верность перевода и подлинность подписи переводчика должны быть нотариально завер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нформация о деятельности Администрации по запросу предоставляется в виде ответа на запрос в порядке, предусмотренном Федеральным законом от 09.02.2009 N 8-ФЗ «Об обеспечении доступа к информации о деятельности государственных органов и органов местного самоуправления» (с изм. и доп.от 11 июля 2011 г.,7 июня,21,28 декабря 2013 г.,4 ноября,1 декабря 2014 г.,28 ноября 2015 г.,9 марта 2016 г., 28 декабря 2017),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br/>
        <w:t>VIII. КОНТРОЛЬ И НАДЗОР ЗА ОБЕСПЕЧЕНИЕМ ДОСТУПА К ИНФОРМАЦИИ О ДЕЯТЕЛЬНОСТИ АДМИНИСТР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br/>
        <w:t xml:space="preserve">        17. Порядок осуществления контроля за обеспечением доступа к информации о деятельности Администрации устанавливается соответственно нормативными правовыми актами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 Управление делами совместно с ведущим специалистом по информационно-аналитической работе ежегодно до 1 февраля готовит справку Главе Администрации о результатах работы по запросам пользователей о предоставлении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Должностные лица Администрации, муниципальные служащие, виновные в нарушении права на доступ к информации о деятельности Администрации несут дисциплинарную, административную, гражданскую ответственность в соответствии с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__ г.  №</w:t>
      </w:r>
      <w:r>
        <w:rPr>
          <w:sz w:val="24"/>
          <w:szCs w:val="24"/>
          <w:u w:val="single"/>
        </w:rPr>
        <w:t xml:space="preserve"> __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 ШЕГАРСКОГО РАЙОНА, РАЗМЕЩАЕМОЙ В СЕТИ ИНТЕР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1. Информация, размещаемая на официальном сайте Администрации Шегарского района в сети Интернет, имеет официальный статус, является открытой и общедоступ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Шегарского района (далее - Администрация) обеспечивает размещение в сети Интернет следующей информации о своей деятельно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щая информация об Администраци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структура Администрации, почтовый адрес, адрес электронной почты, номера телефонов справоч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Главе Администрации, заместителях Главы Администрации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 средствах массовой информации, учрежденных Администра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ормотворческой деятельности Администраци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становл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ексты проектов решений, внесенных в Думу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ядок обжалования постановлений и распоряжений, иных решений, принятых Администраци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результатах проверок, проведе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тексты официальных выступлений и заявлений Главы Администрации и заместителей Главы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татистическая информация о деятельности Администраци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б использовании Администрацией, подведомственными Администраци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нформация о кадровом обеспечении Администрации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, указанная в пункте 2 настоящего Перечня, размещается в сети Интернет в течение пяти рабочих дней со дня ее создания (помещения в каталог) и обновляется в течение пяти рабочих дней со дня ее изменения отделом информационной политики Администрации и отделом информационных технологий Администрации (администратором сайт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» __  №</w:t>
      </w:r>
      <w:r>
        <w:rPr>
          <w:sz w:val="24"/>
          <w:szCs w:val="24"/>
          <w:u w:val="single"/>
        </w:rPr>
        <w:t xml:space="preserve">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САЙТ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В СЕТИ ИНТЕРНЕТ</w:t>
      </w:r>
      <w:r>
        <w:rPr>
          <w:sz w:val="24"/>
          <w:szCs w:val="24"/>
        </w:rPr>
        <w:br/>
        <w:br/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1. Официальный сайт Администрации Шегарского района Томской области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 Шегарского района Томской област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Шегарского района Томской области (далее - Администрац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йт функционирует в соответствии с законодательством Российской Федерации, законодательством Томской области, муниципальными правовыми актами Шега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сновными целями функционирования сайт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обеспечение открытости и доступности информации об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положительного имиджа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айт является информационным ресурсом общего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Официальный адрес сайта в сети Интернет: </w:t>
      </w:r>
      <w:hyperlink r:id="rId3">
        <w:r>
          <w:rPr>
            <w:rStyle w:val="InternetLink"/>
            <w:sz w:val="24"/>
            <w:szCs w:val="24"/>
          </w:rPr>
          <w:t>www.shegadm.ru</w:t>
        </w:r>
      </w:hyperlink>
      <w:r>
        <w:rPr>
          <w:sz w:val="24"/>
          <w:szCs w:val="24"/>
        </w:rPr>
        <w:t xml:space="preserve">.  Официальный адрес электронной почты Администрации: </w:t>
      </w:r>
      <w:hyperlink r:id="rId4">
        <w:r>
          <w:rPr>
            <w:rStyle w:val="InternetLink"/>
            <w:sz w:val="24"/>
            <w:szCs w:val="24"/>
          </w:rPr>
          <w:t>shgadm@tomks.gov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I. СТРУКТУРА ИНФОРМАЦИОННЫХ РЕСУРСОВ И СЕРВИСОВ САЙТ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 сайте размещается информация, содержащаяся в Перечне информации о деятельности Администрации Шегарского района, размещаемой в сети Интернет (далее - Перечен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онный блок сайта включ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статическую (географические, экономические, историко-культурные и иные сведения о муниципальном образовании «Шегарский район»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еративную информ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айт состоит из следующих тематических раздел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дел 1 «Общие сведения», который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торическую справк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демографическом положении, административно-территориальном устройстве, природных ресурс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отографические материа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дел 2 «Органы местного самоуправления» который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ую информацию об Администрации Шегарского района, предусмотренную подпунктом 1 пункта 2 Переч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ую информацию о Думе Шегар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щую информацию об Административн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дел 3 «Экономика и финансы» содержит следующие подразде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«Бюджет», содержащ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сновных направления бюджетной политики и  консолидированном бюджете муниципального образования «Шегарский район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«Малый и средний бизнес», «Потребительский рынок», содержащ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сновных муниципальных предприятиях по отраслям, малом и среднем предпринимательстве, инвестиционных проектах и предложениях, спросе и предложении на товары и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тические материалы о социально-экономическом развитии Шегарского района, программу социально-экономического развития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«Жилищно-коммунальная сфера» (информация об уровне благоустройства жилого муниципального фонда, о способах управления многоквартирными домами, управляющих организациях, организациях, оказывающих коммунальные услуги, о проведении капитального ремонта многоквартирных дом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, предусмотренную подпунктами 3 и 7 пункта 2 Переч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дел «Социальная сфера» содержит следующие подразде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«Образование» (информация об образовательном комплексе Шегарского район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«Культура» (информация об организациях культуры и искусства Шегарского района, афиша культурных мероприят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«Здравоохранение» (информация о системе здравоохранения на территории Шегарский район, медицинском и социальном страхован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"Социальные учреждения», «Соцпартнерство» (информация о мерах социальной поддержки населения Шегарского района, организациях, оказывающих услуги в области социальной поддержки насе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«Спорт» (информация в области физической культуры и спорта, календарном плане спортивных мероприятий, организациях физкультурно-спортивной направленности Шегарского район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«Молодежная политика» (информация о молодёжной политики, мероприятиях в области молодежной политики, организации отдыха детей в каникулярное время, трудоустройстве молодеж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дел «Безопасность, ГО и ЧС» содержит информацию о горячей линии, а также информация, предусмотренная подпунктами 4 и 5 пункта 2 Переч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дел «Энергоэффективность и энергосбережение» содержит информацию о требованиях и мероприятиях необходимых в целях повышения энергетической эффективности Шегар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дел «Муниципальный архив» содержит информацию о деятельности муниципального (районного) архи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аздел «Муниципальные услуги» содержит информацию о перечне муниципальных услуг, предоставляемых на территории Шегарского района, в том числе в электронной форме, проекты административных регламентов предоставления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аздел «Муниципальная служба» содержит информацию о кадровом обеспечении Администрации, предусмотренная подпунктом 8 пункта 2 Перечн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аздел «Информационно-аналитические материалы»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актуальную информацию структурных подразделений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текущие пресс-релизы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алендарь мероприятий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хронику происходящих в Администрации собы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налитические материал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ю, предусмотренную подпунктом 5 пункта 2 Перечн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раздел «Справочная информация» содержит информацию о телефонных и Интернет-ресурс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раздел «Нормативно-правовая база» содержит информацию о нормотворческой деятельности Администрации, предусмотренная подпунктом 2 пункта 2 Переч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ервисные услуги сайта включают систему поиска по информационным ресурсам сайт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br/>
        <w:t>III. ПОРЯДОК РАЗМЕЩЕНИЯ ИНФОРМАЦИИ НА САЙТЕ</w:t>
        <w:b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, предназначенная для размещения на сайте, передается структурными подразделениями Администрации ведущему специалисту по информационно-аналитической работ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оответствии со структурой сайта и информационной направленностью его разделов структурные подразделения Администрации передают ведущему специалисту по информационно-аналитической работе Администрации информацию по следующим раздел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разделу 1 -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разделу 2 –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разделу 3 - Экономический отдел, Финансовый отдел, Строительный отдел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разделу 4 -  структурные подразделения и учреждения социальной сфе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подразделу  а – Отдел образования Админист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подразделу  б – Культурно-спортивный центр Шега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дразделу  в – Шегарская центральная районная больниц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дразделу  г – социальные учреждения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дразделу  д – Культурно-спортивный центр Шега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подразделу е – ведущий специалист по проектно-инновационной деятельност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разделу 5 – отдел безопасност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 разделу 6 – отдел строительства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 разделу 7 – муниципальный (районный) архи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 разделу 8 – ведущий специалист по проектно-инновационн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 разделу 9 –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 разделу 10 –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 разделу 11 –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 разделу 12 – управление делами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едущий специалист по информационно-аналитической работе Администрации обеспечив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круглосуточного доступа к официальному сайту Администрации внешних пользователей и техническое администрирование официального сайта Админист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ое размещение (техническое размещение) информации, обновление информации в течение пяти рабочих дней с момента ее поступления и удаление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ссылок на Интернет-ресурсы Шегарского района, Томской области и других регионов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держание работоспособности сайта и его техническое сопровожд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е информации о сайте в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защиты информации на сайте от искажения и разр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ю информационного наполнения, обновление, изменение информационной структуры сай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труктурные подразделения Администрации, указанные в пункте 12 настоящего Положения, осуществляют подготовку информации в электронном виде в формате DOC в течение пяти рабочих дней и передают ее ведущему специалисту по информационно-аналитической работе Администрации. За наполнение и актуализацию информации в соответствующих подразделениях ответственны специалисты структурных подразделений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едущий специалист по проектно-инновационной деятельности Администрации осуществляет непосредственное размещение (техническое размещение) информации на сайте в течение пяти рабочих дней с момента помещения ее в катало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труктурные подразделения Администрации несут ответственность за своевременность, актуальность, точность и достоверность представляемой в отдел информационной политики Администрации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Название1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mailto:shgadm@tomks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5:00Z</dcterms:created>
  <dc:creator>Инга</dc:creator>
  <dc:description/>
  <cp:keywords/>
  <dc:language>en-US</dc:language>
  <cp:lastModifiedBy>Инга</cp:lastModifiedBy>
  <cp:lastPrinted>2018-04-25T09:48:00Z</cp:lastPrinted>
  <dcterms:modified xsi:type="dcterms:W3CDTF">2018-04-26T03:26:00Z</dcterms:modified>
  <cp:revision>16</cp:revision>
  <dc:subject/>
  <dc:title/>
</cp:coreProperties>
</file>