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04.2019</w:t>
        <w:tab/>
        <w:t>№ 339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 в  постановление  Администрации  Шегарского района  от 12.08.2014г.  № 927 «Об утверждении  Перечня муниципальных программ Муниципального образования «Шегарский район»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соответствии с пунктом 10. раздела 3. Порядка  принятия решений о разработке муниципальных программ муниципального образования «Шегарский район», их формирования и реализации, утверждённого постановлением Администрации Шегарского района  № 883 от 28.07.2014г. «Об утверждении Порядка принятия решений о разработке муниципальных программ Муниципального образования «Шегарский район», их формирования и реализации»,</w:t>
      </w:r>
    </w:p>
    <w:p>
      <w:pPr>
        <w:pStyle w:val="Style16"/>
        <w:tabs>
          <w:tab w:val="clear" w:pos="6804"/>
          <w:tab w:val="left" w:pos="2268" w:leader="none"/>
        </w:tabs>
        <w:spacing w:lineRule="auto" w:line="31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100" w:leader="none"/>
        </w:tabs>
        <w:spacing w:lineRule="auto" w:line="264"/>
        <w:ind w:left="0" w:firstLine="697"/>
        <w:jc w:val="both"/>
        <w:rPr/>
      </w:pPr>
      <w:r>
        <w:rPr>
          <w:sz w:val="28"/>
          <w:szCs w:val="28"/>
        </w:rPr>
        <w:t>Приложение  №1   к постановлению Администрации  Шегарского района  от 12.08.2014г.  № 927 «Об утверждении  Перечня муниципальных программ Муниципального образования «Шегарский район»</w:t>
      </w:r>
      <w:r>
        <w:rPr>
          <w:szCs w:val="28"/>
        </w:rPr>
        <w:t xml:space="preserve"> </w:t>
      </w:r>
      <w:r>
        <w:rPr>
          <w:sz w:val="28"/>
          <w:szCs w:val="28"/>
        </w:rPr>
        <w:t>изложить в новой редакции, согласно  приложения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700" w:leader="none"/>
          <w:tab w:val="left" w:pos="1000" w:leader="none"/>
        </w:tabs>
        <w:autoSpaceDE w:val="false"/>
        <w:spacing w:lineRule="auto" w:line="264"/>
        <w:ind w:left="0" w:firstLine="7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 подписания и распространяется на правоотношения, возникающие при составлении и исполнении  районного бюджета, начиная с 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100" w:leader="none"/>
        </w:tabs>
        <w:spacing w:lineRule="auto" w:line="264"/>
        <w:ind w:left="0" w:firstLine="697"/>
        <w:jc w:val="both"/>
        <w:rPr/>
      </w:pPr>
      <w:r>
        <w:rPr>
          <w:sz w:val="28"/>
          <w:szCs w:val="28"/>
        </w:rPr>
        <w:t>Настоящее постановление разместить   на  официальном сайте Шегарского района http://www.shegadm.ru  в разделе «Экономика и финансы» во вкладке « Муниципальные программ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spacing w:lineRule="auto" w:line="264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2"/>
        <w:tabs>
          <w:tab w:val="clear" w:pos="708"/>
          <w:tab w:val="left" w:pos="110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ы  администрации –первый заместитель                Е.Б.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ушкина И.В.</w:t>
      </w:r>
    </w:p>
    <w:p>
      <w:pPr>
        <w:pStyle w:val="Normal"/>
        <w:jc w:val="both"/>
        <w:rPr/>
      </w:pPr>
      <w:r>
        <w:rPr/>
        <w:t>2-10-54</w:t>
      </w:r>
    </w:p>
    <w:p>
      <w:pPr>
        <w:pStyle w:val="Style14"/>
        <w:spacing w:before="0" w:after="30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TextBody"/>
        <w:jc w:val="both"/>
        <w:rPr>
          <w:bCs/>
          <w:caps/>
          <w:color w:val="000000"/>
          <w:sz w:val="20"/>
        </w:rPr>
      </w:pPr>
      <w:r>
        <w:rPr>
          <w:bCs/>
          <w:caps/>
          <w:color w:val="000000"/>
          <w:sz w:val="20"/>
        </w:rPr>
      </w:r>
    </w:p>
    <w:p>
      <w:pPr>
        <w:pStyle w:val="Style17"/>
        <w:widowControl/>
        <w:tabs>
          <w:tab w:val="clear" w:pos="708"/>
          <w:tab w:val="left" w:pos="7435" w:leader="none"/>
        </w:tabs>
        <w:ind w:left="24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овано </w:t>
      </w:r>
    </w:p>
    <w:p>
      <w:pPr>
        <w:pStyle w:val="Style17"/>
        <w:widowControl/>
        <w:tabs>
          <w:tab w:val="clear" w:pos="708"/>
          <w:tab w:val="left" w:pos="7435" w:leader="none"/>
        </w:tabs>
        <w:ind w:left="241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администрации</w:t>
      </w:r>
    </w:p>
    <w:p>
      <w:pPr>
        <w:pStyle w:val="Style17"/>
        <w:widowControl/>
        <w:tabs>
          <w:tab w:val="clear" w:pos="708"/>
          <w:tab w:val="left" w:pos="7435" w:leader="none"/>
        </w:tabs>
        <w:ind w:left="24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гарского района  </w:t>
      </w:r>
    </w:p>
    <w:p>
      <w:pPr>
        <w:pStyle w:val="Style17"/>
        <w:widowControl/>
        <w:tabs>
          <w:tab w:val="clear" w:pos="708"/>
          <w:tab w:val="left" w:pos="7435" w:leader="none"/>
        </w:tabs>
        <w:ind w:left="2410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Е.Б.Богданов</w:t>
      </w:r>
    </w:p>
    <w:p>
      <w:pPr>
        <w:pStyle w:val="Style17"/>
        <w:widowControl/>
        <w:tabs>
          <w:tab w:val="clear" w:pos="708"/>
          <w:tab w:val="left" w:pos="7435" w:leader="none"/>
        </w:tabs>
        <w:ind w:left="24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7435" w:leader="none"/>
        </w:tabs>
        <w:ind w:left="2410" w:hanging="0"/>
        <w:jc w:val="right"/>
        <w:rPr/>
      </w:pPr>
      <w:r>
        <w:rPr>
          <w:sz w:val="28"/>
          <w:szCs w:val="28"/>
        </w:rPr>
        <w:t>Приложение</w:t>
        <w:br/>
        <w:t>к постановлению Администрации</w:t>
        <w:br/>
        <w:t>Шегарского района</w:t>
        <w:br/>
        <w:t xml:space="preserve">                                                 от  24.04.2019г. №  339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муниципального образования «Шегар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00"/>
        <w:gridCol w:w="3300"/>
        <w:gridCol w:w="242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ветственных исполнителей</w:t>
            </w:r>
          </w:p>
        </w:tc>
      </w:tr>
      <w:tr>
        <w:trPr/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экономической базы района и привлечение дополнительных инвестиционных ресурс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ойчивое развитие сельских территорий Шегарского района на 2015-2017 годы  и период до 2020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фортных условий жизнедеятельности в сельской местно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ельского хозяй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Шегар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троительства и архитекту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 производства и расширения рынка сельскохозяйственной продукции, сырья и продовольствия в  части  малых  форм  хозяйствования в Шегарском районе Томской области на 2018-2020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устойчивого развития малых форм  хозяйствования  и повышения их доходности.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ельского хозяйства Администрации Шегарского района</w:t>
            </w:r>
          </w:p>
        </w:tc>
      </w:tr>
      <w:tr>
        <w:trPr/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лагоприятные условия для жизни, работы, отдыха и воспитания дет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бразования в Шегарском районе на 2020-2024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, повышение качества и доступности дошкольного, общего, дополнительного образования детей на территории МО «Шегарский район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ая среда на период 2017-2020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к приоритетным объектам и услугам в сферах жизнедеятельности инвалидов и других маломобильных групп насел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заместителя Главы Шегарского района по социальной сфер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оддержка специалистов на территории Шегарского района на 2020-2022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еспечение квалифицированными кадрами учреждений райо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заместителя Главы Шегарского района по социальной сфер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sz w:val="26"/>
                <w:szCs w:val="26"/>
              </w:rPr>
              <w:t>Развитие культуры  Шегарского района на 2020-2022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и доступности услуг в сфере культуры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, молодежной политики и туризма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олодежной политики в Муниципальном образовании «Шегарский район»  на 2017-2020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оциально-экономических, организационных, правовых условий и гарантий социального становления и развития молодых граждан, их наиболее полной самореализации в интересах обществ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, молодежной политики и туриз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уризма  на территории Шегарского района на 2017-2020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нкурентоспособного, инвестиционно – привлекательного туристического сектора экономики в Шегарском районе Томской обла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культуры, спорта, молодежной политики и туриз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sz w:val="26"/>
                <w:szCs w:val="26"/>
              </w:rPr>
              <w:t xml:space="preserve">Развитие физической культуры, спорта и формирование здорового образа жизни населения Шегарского района на 2020-2022 годы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физической культуры и спорта на территории Шегарского райо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, молодежной политики и туриз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беспечения пожарной безопасности на территории Шегарского района на период 2018- 2020 год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пожарной безопасности на территории Шегарского района. Повышение уровня пожарной безопасности муниципальных организаций Шегарского район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ГО ЧС и безопасности 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беспечения безопасности людей на водных объектах Шегарского района на период 2018-2020 год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безопасного отдыха населения на водных объектах Шегарского райо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ГО ЧС и безопасности 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Шегарского района на период 2018-2020 год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граждан, сокращение количества лиц, погибших в результате  дорожно-транспортных происшеств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6"/>
                <w:szCs w:val="26"/>
              </w:rPr>
              <w:t>сокращение количества дорожно-транспортных происшествий с пострадавшим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ГО ЧС и безопасности 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 и наркомании на территории Шегарского района на период 2018-2020 год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преступности и правонарушений в Шегарском район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ГО ЧС и безопасности 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стической и экстремистской деятельности на территории Шегарского района на период 2018-2020 год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, а также минимизации и ликвидация последствий его проявлений на территории муниципального образования «Шегарский район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ГО ЧС и безопасности 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автомобильных дорог общего пользования местного значения  Шегарского района Томской области на  2018-2020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йствие  экономическому   росту Шегарского района,   укрепление единого экономического пространства,  удовлетворение потребности    населения     в     перевозках     по  автомобильным дорогам  общего пользования местного значения Шегар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 дорожного  движения  на автомобильных дорогах общего пользования  местного значения Шегарского райо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троительства и архитекту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оммунальной инфраструктуры муниципального образования «Шегарски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8-2020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единого комплекса мероприятий, направленных на обеспечение оптимальных решений системных проблем в области функционирования и развития коммунальной инфраструктур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ЖКХ и экологии отдела строительства и архитектуры Администрации Шегар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овременной городской среды на территории муниципального образования «Шегарский район» на 2018-2022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и уровня благоустройства на территории Шегарского район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троительства и архитекту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Шегарского района</w:t>
            </w:r>
          </w:p>
        </w:tc>
      </w:tr>
      <w:tr>
        <w:trPr/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 уровень развития мало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 в Шегарском районе на   период 2018-2020 г.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оздание условий для развития предпринимательства, в том числе в производственной сфере, на территории Шегарского район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ональное использование природного капитал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 на 2018-2020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благоприятной окружающей среды и нормализация экологической обстановки на территории Шегарского райо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ЖКХ и экологии отдела строительства и архитектуры Администрации Шегарского района</w:t>
            </w:r>
          </w:p>
        </w:tc>
      </w:tr>
      <w:tr>
        <w:trPr/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ая вла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униципальной службы в муниципальном образовании "Шегарский район" на 2020- 2022 г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здание организационных, информационных, финансовых условий для развития муниципальной службы в органах местного самоуправления. Повышение эффективности и результативности деятельности муниципальных служащих в органах местного самоуправлени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Шегар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Normal1">
    <w:name w:val="Normal Знак"/>
    <w:basedOn w:val="Style12"/>
    <w:qFormat/>
    <w:rPr>
      <w:rFonts w:ascii="Times New Roman" w:hAnsi="Times New Roman" w:eastAsia="Times New Roman" w:cs="Times New Roman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ReportTab">
    <w:name w:val="Report_Tab"/>
    <w:basedOn w:val="Normal"/>
    <w:qFormat/>
    <w:pPr>
      <w:suppressAutoHyphens w:val="true"/>
    </w:pPr>
    <w:rPr>
      <w:sz w:val="24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55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52:00Z</dcterms:created>
  <dc:creator>Анна</dc:creator>
  <dc:description/>
  <cp:keywords/>
  <dc:language>en-US</dc:language>
  <cp:lastModifiedBy>Саушкина</cp:lastModifiedBy>
  <cp:lastPrinted>2017-04-28T14:36:00Z</cp:lastPrinted>
  <dcterms:modified xsi:type="dcterms:W3CDTF">2019-04-24T03:28:00Z</dcterms:modified>
  <cp:revision>13</cp:revision>
  <dc:subject/>
  <dc:title> </dc:title>
</cp:coreProperties>
</file>