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4. 2018</w:t>
        <w:tab/>
        <w:t>№ 34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г.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Приложение  №1   к постановлению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spacing w:lineRule="auto" w:line="264"/>
        <w:ind w:left="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 и распространяется на правоотношения, возникающие при составлении и исполнении  районного бюджета, начиная с 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 вкладке « 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64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2"/>
        <w:tabs>
          <w:tab w:val="clear" w:pos="708"/>
          <w:tab w:val="left" w:pos="110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ы  администрации –первый заместитель                Е.Б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Style14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jc w:val="both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 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гарского района  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Е.Б.Богданов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Шегарского района</w:t>
        <w:br/>
        <w:t xml:space="preserve">                                                  от  27.04.2018г. №  34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300"/>
        <w:gridCol w:w="24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кономической базы района и привлечение дополнительных инвестиционн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ельских территорий Шегарского района на 2015-2017 годы  и период до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 производства и расширения рынка сельскохозяйственной продукции, сырья и продовольствия в  части  малых  форм  хозяйствования в Шегарском районе Томской области 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устойчивого развития малых форм  хозяйствования  и повышения их доходности.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приятные условия для жизни, работы, отдыха и воспита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Шегарском районе на 2015-2019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 на период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держка специалистов на территории Шегарского района на 2017-2019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еспечение квалифицированными кадрами учреждений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>Развитие культуры  Шегарского района на 2015-2019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в сфере культуры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лодежной политики в Муниципальном образовании «Шегарский район»  на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 на территории Шегарского района на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нкурентоспособного, инвестиционно – привлекательного туристического сектора экономики в Шегарском районе Том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 xml:space="preserve">Развитие физической культуры, спорта и формирование здорового образа жизни населения Шегарского района на 2017-2019 год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физической культуры и спорта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пожарной безопасности на территории Шегарского района на период 2018- 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Шегарского района. Повышение уровня пожарной безопасности муниципальных организаций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зопасного отдыха населения на водных объектах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граждан, сокращение количества лиц, погибших в результате  дорожно-транспортных происше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и правонарушений в Шегарском райо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стической и экстремистской деятельности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, а также минимизации и ликвидация последствий его проявлений на территории муниципального образования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обильных дорог общего пользования местного значения  Шегарского района Томской области на 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 дорожного  движения  на автомобильных дорогах общего пользования  местного значения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альной инфраструктуры муниципального образования «Шегар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муниципального образования «Шегарский район» на 2018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уровня благоустройства на территории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развития мало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Шегарском районе на   период 2018-2020 г.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природного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в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"Шегарский район" на 2016- 2018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организационных, информационных, финансовых условий для развития муниципальной службы в органах местного самоуправления. Повышение эффективности и результативности деятельности муниципальных служащих в органах местного самоуправл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lang w:eastAsia="ar-SA"/>
        </w:rPr>
        <w:t>«</w:t>
      </w:r>
      <w:r>
        <w:rPr>
          <w:sz w:val="28"/>
          <w:szCs w:val="28"/>
        </w:rPr>
        <w:t>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</w:p>
    <w:p>
      <w:pPr>
        <w:pStyle w:val="Style16"/>
        <w:tabs>
          <w:tab w:val="clear" w:pos="6804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егарского района по вопросам жизнеобеспечения 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егарского района по социа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3:00Z</dcterms:created>
  <dc:creator>Анна</dc:creator>
  <dc:description/>
  <cp:keywords/>
  <dc:language>en-US</dc:language>
  <cp:lastModifiedBy>Саушкина</cp:lastModifiedBy>
  <cp:lastPrinted>2017-04-28T14:36:00Z</cp:lastPrinted>
  <dcterms:modified xsi:type="dcterms:W3CDTF">2018-04-27T03:16:00Z</dcterms:modified>
  <cp:revision>30</cp:revision>
  <dc:subject/>
  <dc:title> </dc:title>
</cp:coreProperties>
</file>