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 » марта 2019 г                                                                      №   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О назначении публичных слушаний проекта решения Думы Шегарского района </w:t>
      </w:r>
      <w:r>
        <w:rPr>
          <w:rStyle w:val="FontStyle16"/>
          <w:sz w:val="28"/>
          <w:szCs w:val="28"/>
        </w:rPr>
        <w:t xml:space="preserve">«О внесении изменений в Устав муниципального образования «Шегарский район», порядке учета предложений и участия граждан в его обсуждении  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На основании Закона Томской области от 29 декабря 2018 года № 169-ОЗ «О внесении изменений в статью 2 Закона Томской области «Об отдельных вопросах формирования органов местного самоуправления муниципальных образований Томской области»», принимая во внимание предложения прокурора Шегарского района от 25.02.2019 № 25/1-2019,  руководствуясь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изменений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значить на «8»  апреля 2019 года в 16-30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ab/>
        <w:t>3.</w:t>
      </w:r>
      <w:r>
        <w:rPr>
          <w:szCs w:val="28"/>
        </w:rPr>
        <w:t xml:space="preserve"> Определить организатором публичных слушаний председателя Думы Шегарского района Нистерюк Л.И.</w:t>
      </w:r>
    </w:p>
    <w:p>
      <w:pPr>
        <w:pStyle w:val="Style18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Установить, что граждане, постоянно или преимущественно проживающие на территории Шегарского района, а также представители предприятий, учреждений, общественности района вправе участвовать в обсуждении проекта решения путём внесения в него замечаний и предложений, которые принимаются председателем Думы Шегарского района в письменном и устном виде в срок до «8» апреля 2019 года по адресу: с. Мельниково, ул. Калинина  51 каб. № 14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5. Председателю Думы Шегарского района Нистерюк Л.И.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 Опубликовать н</w:t>
      </w:r>
      <w:r>
        <w:rPr>
          <w:sz w:val="28"/>
          <w:szCs w:val="28"/>
        </w:rPr>
        <w:t>астоящее решение и прилагаемый проект решения Думы Шегарского района  в газете «Шегарский вестник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после его официального опубликован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 Л.И.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Глава Шегарского района                                                            В.Ф. Маргерт </w:t>
      </w:r>
    </w:p>
    <w:p>
      <w:pPr>
        <w:pStyle w:val="Normal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____________2019 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/>
      </w:pPr>
      <w:r>
        <w:rPr>
          <w:sz w:val="28"/>
          <w:szCs w:val="28"/>
        </w:rPr>
        <w:t>«_____»________  2019 г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right="4315" w:hanging="0"/>
        <w:rPr/>
      </w:pPr>
      <w:r>
        <w:rPr>
          <w:rStyle w:val="FontStyle16"/>
          <w:sz w:val="28"/>
          <w:szCs w:val="28"/>
        </w:rPr>
        <w:t xml:space="preserve">«О внесении изменений в Устав муниципального образования «Шегарский район» 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Рассмотрев проект решения Думы Шегарского  района </w:t>
      </w:r>
      <w:r>
        <w:rPr>
          <w:rStyle w:val="FontStyle16"/>
          <w:sz w:val="28"/>
          <w:szCs w:val="28"/>
        </w:rPr>
        <w:t xml:space="preserve">«О внесении изменений в Устав муниципального образования «Шегарский район, подготовленный на основании </w:t>
      </w:r>
      <w:r>
        <w:rPr>
          <w:rStyle w:val="FontStyle16"/>
          <w:spacing w:val="0"/>
          <w:sz w:val="28"/>
          <w:szCs w:val="28"/>
        </w:rPr>
        <w:t xml:space="preserve">Закона Томской области от 29 декабря 2018 года № 169-ОЗ «О внесении изменений в статью 2 Закона Томской области «Об отдельных вопросах формирования органов местного самоуправления муниципальных образований Томской области»», 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pacing w:val="0"/>
          <w:sz w:val="28"/>
          <w:szCs w:val="28"/>
        </w:rPr>
        <w:t>принимая во внимание предложения прокурора Шегарского района от 25.02.2019 № 25/1-2019,  руководствуясь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Normal"/>
        <w:ind w:firstLine="70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1. Внести в Устав муниципального образования «Шегарский район» следующие изменения: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) часть 2 статьи 28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Глава Шегарского района избирается Думой Шегарского района из числа кандидатов, представленных конкурсной комиссией по результатам конкурса, и возглавляет Администрацию Шегарского района.»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) пункт 8 части 1 статьи 9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Шегарск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>1.3) пункт 26 части 1 статьи 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6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2.Подпункт 1.1 пункта 1 настоящего решения применяется после истечения срока полномочий, досрочного прекращения полномочий Главы Шегарского района, избранного до дня вступления в силу Закона Томской области </w:t>
      </w:r>
      <w:r>
        <w:rPr>
          <w:rStyle w:val="FontStyle16"/>
          <w:spacing w:val="0"/>
          <w:sz w:val="28"/>
          <w:szCs w:val="28"/>
        </w:rPr>
        <w:t xml:space="preserve">от 29 декабря 2018 года № 169-ОЗ «О внесении изменений в статью 2 Закона Томской области «Об отдельных вопросах формирования органов местного самоуправления муниципальных образований Томской области»». 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 Л.И.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Глава Шегарского района                                                            В.Ф. Маргерт </w:t>
      </w:r>
    </w:p>
    <w:p>
      <w:pPr>
        <w:pStyle w:val="Normal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4" w:before="480" w:after="240"/>
    </w:pPr>
    <w:rPr>
      <w:b/>
      <w:bCs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4:00Z</dcterms:created>
  <dc:creator>*</dc:creator>
  <dc:description/>
  <cp:keywords/>
  <dc:language>en-US</dc:language>
  <cp:lastModifiedBy>Admin</cp:lastModifiedBy>
  <cp:lastPrinted>2019-03-04T16:23:00Z</cp:lastPrinted>
  <dcterms:modified xsi:type="dcterms:W3CDTF">2019-03-19T06:27:00Z</dcterms:modified>
  <cp:revision>4</cp:revision>
  <dc:subject/>
  <dc:title> </dc:title>
</cp:coreProperties>
</file>