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eastAsia="en-US"/>
        </w:rPr>
        <w:t>Об организации системы внутреннего обеспечения соответствия требованиям антимонопольного законодательства</w:t>
      </w:r>
    </w:p>
    <w:p>
      <w:pPr>
        <w:pStyle w:val="Normal"/>
        <w:widowControl w:val="false"/>
        <w:autoSpaceDE w:val="false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о исполнение </w:t>
      </w:r>
      <w:hyperlink r:id="rId2">
        <w:r>
          <w:rPr>
            <w:rStyle w:val="InternetLink"/>
            <w:sz w:val="26"/>
            <w:szCs w:val="26"/>
            <w:lang w:eastAsia="en-US"/>
          </w:rPr>
          <w:t>Указа</w:t>
        </w:r>
      </w:hyperlink>
      <w:r>
        <w:rPr>
          <w:sz w:val="26"/>
          <w:szCs w:val="26"/>
          <w:lang w:eastAsia="en-US"/>
        </w:rPr>
        <w:t xml:space="preserve"> Президента Российской Федерации от 21.12.2017 № 618 «Об основных направлениях государственной политики по развитию конкуренции», </w:t>
      </w:r>
      <w:hyperlink r:id="rId3">
        <w:r>
          <w:rPr>
            <w:rStyle w:val="InternetLink"/>
            <w:sz w:val="26"/>
            <w:szCs w:val="26"/>
            <w:lang w:eastAsia="en-US"/>
          </w:rPr>
          <w:t>распоряжения</w:t>
        </w:r>
      </w:hyperlink>
      <w:r>
        <w:rPr>
          <w:sz w:val="26"/>
          <w:szCs w:val="26"/>
          <w:lang w:eastAsia="en-US"/>
        </w:rPr>
        <w:t xml:space="preserve"> Правительства Российской Федерации от 18.10.2018 № 2258-р, а также в соответствии с распоряжением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,</w:t>
      </w:r>
    </w:p>
    <w:p>
      <w:pPr>
        <w:pStyle w:val="Normal"/>
        <w:autoSpaceDE w:val="false"/>
        <w:ind w:firstLine="54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ЯЗЫВАЮ:</w:t>
      </w:r>
    </w:p>
    <w:p>
      <w:pPr>
        <w:pStyle w:val="Normal"/>
        <w:autoSpaceDE w:val="false"/>
        <w:ind w:firstLine="54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before="260" w:after="0"/>
        <w:ind w:left="142" w:firstLine="709"/>
        <w:contextualSpacing/>
        <w:jc w:val="both"/>
        <w:rPr/>
      </w:pPr>
      <w:r>
        <w:rPr>
          <w:sz w:val="26"/>
          <w:szCs w:val="26"/>
          <w:lang w:eastAsia="en-US"/>
        </w:rPr>
        <w:t>Создать в Администрации Шегарского района Томской области систему внутреннего обеспечения соответствия требованиям антимонопольного законодатель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260" w:after="0"/>
        <w:ind w:left="142" w:firstLine="709"/>
        <w:contextualSpacing/>
        <w:jc w:val="both"/>
        <w:rPr/>
      </w:pPr>
      <w:r>
        <w:rPr>
          <w:sz w:val="26"/>
          <w:szCs w:val="26"/>
          <w:lang w:eastAsia="en-US"/>
        </w:rPr>
        <w:t>Утвердить Положение об организации в Администрации Шегарского района Томской области системы внутреннего обеспечения соответствия требованиям антимонопольного законодательства (далее - Положени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260" w:after="0"/>
        <w:ind w:left="142" w:firstLine="709"/>
        <w:contextualSpacing/>
        <w:jc w:val="both"/>
        <w:rPr/>
      </w:pPr>
      <w:r>
        <w:rPr>
          <w:sz w:val="26"/>
          <w:szCs w:val="26"/>
          <w:lang w:eastAsia="en-US"/>
        </w:rPr>
        <w:t>Определить юрисконсульта юридического отдела Администрации Шегарского района Извекову Е.Н. уполномоченным должностным лицом, ответственным за внедрение и функционирование системы внутреннего обеспечения соответствия требованиям антимонопольного законодательства в Администрации Шегарского района Томской области в соответствии с Положени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260" w:after="0"/>
        <w:ind w:left="142" w:firstLine="709"/>
        <w:contextualSpacing/>
        <w:jc w:val="both"/>
        <w:rPr/>
      </w:pPr>
      <w:r>
        <w:rPr>
          <w:sz w:val="26"/>
          <w:szCs w:val="26"/>
          <w:lang w:eastAsia="en-US"/>
        </w:rPr>
        <w:t>Ведущему специалисту по информационно – аналитической работе Ерохиной С.И. обеспечить размещение настоящего распоряжения на официальном сайте МО «Шегар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260" w:after="0"/>
        <w:ind w:left="142" w:firstLine="709"/>
        <w:contextualSpacing/>
        <w:jc w:val="both"/>
        <w:rPr/>
      </w:pPr>
      <w:r>
        <w:rPr>
          <w:sz w:val="26"/>
          <w:szCs w:val="26"/>
          <w:lang w:eastAsia="en-US"/>
        </w:rPr>
        <w:t>Ведущему специалисту по кадровой работе Голозубцевой А.А. обеспечить ознакомление муниципальных служащих Администрации Шегарского района Томской области, а также работников, замещающих должности, не относящиеся к должностям муниципальной службы (при наличии), с настоящим распоряжени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before="260" w:after="0"/>
        <w:ind w:left="142"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left="142" w:firstLine="709"/>
        <w:jc w:val="center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</w:rPr>
      </w:pPr>
      <w:r>
        <w:rPr>
          <w:sz w:val="26"/>
        </w:rPr>
        <w:t>Глава Шегарского района                                                                     А.К.Михкельсон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/>
        <w:t>Исп. Извекова Е.Н., 2-12-87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распоряжению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Шегарского района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05.08.2020 №344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системы внутреннего обеспечения соответств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м антимонопольного законодательст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и Шегарского района Том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787" w:leader="none"/>
        </w:tabs>
        <w:spacing w:lineRule="exact" w:line="226" w:before="5" w:after="0"/>
        <w:ind w:left="1147" w:hanging="1147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hanging="11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стоящее Положение устанавливает порядок организации и функционирования в Администрации Шегарского района Томской области системы внутреннего обеспечения соответствия требованиям антимонопольного законодательства (далее - </w:t>
      </w:r>
      <w:r>
        <w:rPr>
          <w:sz w:val="24"/>
          <w:szCs w:val="24"/>
        </w:rPr>
        <w:t>антимонопольный комплаенс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рмины и понятия, используемые в настоящем Положении, применяются в том же значении, что и в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, утвержденных распоряжением Правительства Российской Федерации от 18 октября 2018 года № 2258-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Задачи антимонопольного комплаенса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рисков нарушения антимонопольного законодатель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исками нарушения антимонопольного законодатель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контроль за соответствием деятельности Администрации Шегарского района</w:t>
      </w:r>
      <w:r>
        <w:rPr/>
        <w:t xml:space="preserve"> </w:t>
      </w:r>
      <w:r>
        <w:rPr>
          <w:sz w:val="24"/>
          <w:szCs w:val="24"/>
        </w:rPr>
        <w:t>требованиям антимонопольного законодатель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851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оценка эффективности функционирования в Администрации Шегарского района антимонопольного комплаенс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ы антимонопольного комплаенса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заинтересованность руководства Администрации Шегарского района в эффективности антимонопольного комплаен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улярность оценки рисков нарушения антимонопольного законодатель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информационная открытость функционирования в Администрации Шегарского района антимонопольного комплаен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рывность функционирования антимонопольного комплаен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антимонопольного комплаен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787" w:leader="none"/>
          <w:tab w:val="left" w:pos="1134" w:leader="none"/>
        </w:tabs>
        <w:spacing w:lineRule="exact" w:line="226" w:before="5" w:after="0"/>
        <w:ind w:left="427" w:firstLine="427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II. Организация антимонопольного комплаенс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firstLine="4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Общий контроль организации антимонопольного комплаенса и обеспечения его функционирования осуществляется Главой Шегарского района, который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ринимает внутренние документы Администрации Шегарского района, регламентирующие реализацию антимонопольного комплаен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рименяет предусмотренные законодательством Российской Федерации меры ответственности за неисполнение работниками Администрации Шегарского района настоящего Поло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26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устранением выявленных недостатков антимонопольного комплаенс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26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уполномоченное должностное лицо, ответственное за организацию и функционирование антимонопольного комплаенса в Администрации Шегарского райо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76" w:before="260" w:after="0"/>
        <w:ind w:left="0" w:firstLine="851"/>
        <w:jc w:val="both"/>
        <w:rPr/>
      </w:pPr>
      <w:r>
        <w:rPr>
          <w:sz w:val="24"/>
          <w:szCs w:val="24"/>
        </w:rPr>
        <w:t>Функции уполномоченного должностного лица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851"/>
        <w:jc w:val="both"/>
        <w:rPr/>
      </w:pPr>
      <w:r>
        <w:rPr>
          <w:sz w:val="24"/>
          <w:szCs w:val="24"/>
        </w:rPr>
        <w:t>подготовка и представление на утверждение Положения об антимонопольном комплаенсе (внесение в него изменений), а также документов Администрации Шегарского района, регламентирующих процедуры антимонопольного комплаен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указанных рис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851"/>
        <w:jc w:val="both"/>
        <w:rPr/>
      </w:pPr>
      <w:r>
        <w:rPr>
          <w:sz w:val="24"/>
          <w:szCs w:val="24"/>
        </w:rPr>
        <w:t>консультирование муниципальных служащих Администрации Шегарского района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851"/>
        <w:jc w:val="both"/>
        <w:rPr/>
      </w:pPr>
      <w:r>
        <w:rPr>
          <w:sz w:val="24"/>
          <w:szCs w:val="24"/>
        </w:rPr>
        <w:t>организация взаимодействия со структурными подразделениями Администрации Шегарского района по вопросам, связанным с антимонопольным комплаенс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851"/>
        <w:jc w:val="both"/>
        <w:rPr/>
      </w:pPr>
      <w:r>
        <w:rPr>
          <w:sz w:val="24"/>
          <w:szCs w:val="24"/>
        </w:rPr>
        <w:t>проведение проверок, связанных с нарушениями, выявленными в ходе контроля соответствия деятельности муниципальных служащих Администрации Шегарского района требованиям антимонопольного законодательства, в порядке, установленном действующим законодательств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нутренних расследований, связанных с функционированием антимонопольного комплаенса, и участие в ни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851"/>
        <w:jc w:val="both"/>
        <w:rPr/>
      </w:pPr>
      <w:r>
        <w:rPr>
          <w:sz w:val="24"/>
          <w:szCs w:val="24"/>
        </w:rPr>
        <w:t>информирование Главы Шегарского района о документах Администрации Шегарского района, которые могут повлечь нарушение антимонопольного законодатель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851"/>
        <w:jc w:val="both"/>
        <w:rPr/>
      </w:pPr>
      <w:r>
        <w:rPr>
          <w:sz w:val="24"/>
          <w:szCs w:val="24"/>
        </w:rPr>
        <w:t>определение и внесение на утверждение Главе Шегарского района  плановых значений показателей эффективности антимонопольного комплаен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851"/>
        <w:jc w:val="both"/>
        <w:rPr/>
      </w:pPr>
      <w:r>
        <w:rPr>
          <w:sz w:val="24"/>
          <w:szCs w:val="24"/>
        </w:rPr>
        <w:t>подготовка и внесение на утверждение Главе Шегарского района плана мероприятий по снижению рисков нарушения антимонопольного законодательства в Администрации Шегарского рай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ониторинга исполнения мероприятий по снижению рисков нарушения антимонопольного законодательства в Администрации Шегарского рай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851"/>
        <w:jc w:val="both"/>
        <w:rPr/>
      </w:pPr>
      <w:r>
        <w:rPr>
          <w:sz w:val="24"/>
          <w:szCs w:val="24"/>
        </w:rPr>
        <w:t>подготовка проекта доклада об антимонопольном комплаенсе и представление его Главе Шегарского района, и в Департамент экономики Администрации Томской области для рассмотрения и утверждения Рабочей группой по развитию конкуренции в Том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 анализ практики применения антимонопольного законодательства в Администрации Шегарского район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87" w:leader="none"/>
          <w:tab w:val="left" w:pos="993" w:leader="none"/>
        </w:tabs>
        <w:spacing w:lineRule="exact" w:line="226" w:before="5" w:after="0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87" w:leader="none"/>
          <w:tab w:val="left" w:pos="993" w:leader="none"/>
        </w:tabs>
        <w:spacing w:lineRule="exact" w:line="226" w:before="5" w:after="0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III. Выявление и оценка рисков нарушения антимонопольного законодательства Администрации Шегарского район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 w:before="320" w:after="0"/>
        <w:ind w:left="0" w:firstLine="709"/>
        <w:jc w:val="both"/>
        <w:rPr/>
      </w:pPr>
      <w:r>
        <w:rPr>
          <w:sz w:val="24"/>
          <w:szCs w:val="24"/>
        </w:rPr>
        <w:t>В целях выявления рисков нарушений антимонопольного законодательства уполномоченным должностным лицом проводится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анализ выявленных нарушений антимонопольного законодательства в деятельности Администрации Шегарского района за предыдущие три года (наличие предостережений, предупреждений, штрафов, жалоб, возбужденных дел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анализ нормативных правовых актов и проектов нормативных правовых актов Администрации Шегарского района, которые могут иметь признаки нарушения антимонопольного законодательств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мониторинг и анализ практики применения Администрации Шегарского района антимонопольного законодательств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ри проведении (не реже одного раза в год) уполномоченным должностным лицом анализа выявленных нарушений антимонопольного законодательства (наличие предостережений, предупреждений, штрафов, жалоб, возбужденных дел) реализуются мероприятия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сбор в структурных подразделениях Администрации Шегарского района сведений о наличии нарушений антимонопольного законодатель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составление перечня нарушений антимонопольного законодательства в Администрации Шегарского района, который содержит классифицированные по сферам деятельности Администрации Шегарского района  сведения о выявленных нарушениях антимонопольного законодательства (отдельно по каждому нарушению) и информацию о нарушении (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на недопущение повторения наруш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ри проведении (не реже одного раза в год) уполномоченным должностным лицом анализа нормативных правовых актов Администрации Шегарского района, а также проектов нормативных правовых, которые могут иметь признаки нарушения антимонопольного законодательства, реализуются мероприятия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разработка и размещение на официальном сайте МО «Шегарский район» в информационно – телекоммуникационной сети «Интернет» исчерпывающего перечня актов Администрации Шегарского района с приложением к нему текстов таких актов, за исключением актов, содержащих сведения, относящиеся к охраняемой законом тайне, а также уведомления о начале сбора замечаний и предложений организаций и граждан по перечню ак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еречень актов Администрации Шегарского райна с приложением к нему текстов таких актов размещается на официальном портале для обсуждения проектов и действующих нормативных актов на срок не менее семи дн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 и анализ представленных замечаний и предложений организаций и граждан по перечню ак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редставление Главе Шегарского района сводного доклада с обоснованием целесообразности (нецелесообразности) внесения изменений в нормативные правовые акты Администрации Шегарского района, которые могут иметь признаки нарушения антимонопольного законодательст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ри проведении анализа проектов нормативных правовых актов Администрации Шегарского района реализуются мероприятия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размещение на официальном сайте МО «Шегарский район» в информационно-телекоммуникационной сети «Интернет» проекта нормативного правового акта Администрации Шегарского района с необходимым обоснованием реализации предлагаемых решений, в том числе их влияния на конкуренцию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нормативных правовых актов размещаются на официальном портале на срок не менее семи дн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 и оценка поступивших от организаций и граждан замечаний и предложений по проекту нормативного правового ак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При проведении мониторинга и анализа практики применения антимонопольного законодательства в Администрации Шегарского района уполномоченным должностным лицом реализуются мероприятия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bookmarkStart w:id="0" w:name="P108"/>
      <w:bookmarkEnd w:id="0"/>
      <w:r>
        <w:rPr>
          <w:sz w:val="24"/>
          <w:szCs w:val="24"/>
        </w:rPr>
        <w:t>осуществление на постоянной основе сбора сведений, в том числе в структурных подразделениях, о правоприменительной практи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о итогам сбора информации, предусмотренной подпунктом «а» настоящего пункта, аналитической справки об изменениях и основных аспектах правоприменительной практики в Администрации Шегарского райо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4"/>
          <w:szCs w:val="24"/>
        </w:rPr>
        <w:t>Выявляемые риски нарушения антимонопольного законодательства распределяются уполномоченным должностным лицом по уровням в соответствии с Методическими рекомендациям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87" w:leader="none"/>
          <w:tab w:val="left" w:pos="993" w:leader="none"/>
        </w:tabs>
        <w:spacing w:lineRule="auto" w:line="276" w:before="5" w:after="0"/>
        <w:jc w:val="center"/>
        <w:outlineLvl w:val="4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IV. </w:t>
      </w:r>
      <w:r>
        <w:rPr>
          <w:sz w:val="24"/>
          <w:szCs w:val="24"/>
          <w:shd w:fill="FFFFFF" w:val="clear"/>
        </w:rPr>
        <w:t>Мероприятия по снижению рисков нарушения антимонопольного законодательства Администрации Шегарского района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851"/>
        <w:jc w:val="both"/>
        <w:rPr/>
      </w:pPr>
      <w:r>
        <w:rPr>
          <w:sz w:val="24"/>
          <w:szCs w:val="24"/>
        </w:rPr>
        <w:t>В целях снижения рисков нарушения антимонопольного законодательства уполномоченное должностное лицо ежегодно разрабатывает мероприятия по снижению рисков нарушения антимонопольного законодательств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851"/>
        <w:jc w:val="both"/>
        <w:rPr/>
      </w:pPr>
      <w:r>
        <w:rPr>
          <w:sz w:val="24"/>
          <w:szCs w:val="24"/>
        </w:rPr>
        <w:t>Мониторинг исполнения мероприятий по снижению рисков нарушения антимонопольного законодательства Администрации Шегарского района на постоянной основе осуществляет уполномоченное должностное лицо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851"/>
        <w:jc w:val="both"/>
        <w:rPr/>
      </w:pPr>
      <w:r>
        <w:rPr>
          <w:sz w:val="24"/>
          <w:szCs w:val="24"/>
        </w:rPr>
        <w:t>Информация об исполнении мероприятий по снижению рисков нарушения антимонопольного законодательства Администрации Шегарского района подлежит включению в доклад об антимонопольном комплаенсе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87" w:leader="none"/>
          <w:tab w:val="left" w:pos="993" w:leader="none"/>
        </w:tabs>
        <w:spacing w:lineRule="auto" w:line="276" w:before="5" w:after="0"/>
        <w:ind w:left="427" w:hanging="0"/>
        <w:jc w:val="right"/>
        <w:outlineLvl w:val="4"/>
        <w:rPr>
          <w:sz w:val="24"/>
          <w:szCs w:val="24"/>
        </w:rPr>
      </w:pPr>
      <w:r>
        <w:rPr>
          <w:sz w:val="24"/>
          <w:szCs w:val="24"/>
        </w:rPr>
        <w:t>V. Оценка эффективности функционирования антимонопольного комплаенс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851"/>
        <w:jc w:val="both"/>
        <w:rPr/>
      </w:pPr>
      <w:r>
        <w:rPr>
          <w:sz w:val="24"/>
          <w:szCs w:val="24"/>
        </w:rPr>
        <w:t>Плановые значения показателей эффективности антимонопольного комплаенса устанавливаются уполномоченным должностным лицом и утверждаются Главой Шегарского района на отчетный год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должностное лицо ежегодно проводит оценку достижения показателей эффективности антимонопольного комплаенса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ind w:left="0" w:firstLine="851"/>
        <w:jc w:val="both"/>
        <w:rPr/>
      </w:pPr>
      <w:r>
        <w:rPr>
          <w:sz w:val="24"/>
          <w:szCs w:val="24"/>
        </w:rPr>
        <w:t>Оценка эффективности организации и функционирования в Администрации Шегарского района антимонопольного комплаенса осуществляется Рабочей группой по развитию конкуренции в Томской области по результатам рассмотрения доклада об антимонопольном комплаенсе в исполнительных органах государственной власти Том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87" w:leader="none"/>
          <w:tab w:val="left" w:pos="993" w:leader="none"/>
        </w:tabs>
        <w:spacing w:lineRule="exact" w:line="226" w:before="5" w:after="0"/>
        <w:ind w:left="427" w:hanging="0"/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VI. Доклад об антимонопольном комплаенс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993"/>
        <w:jc w:val="both"/>
        <w:rPr/>
      </w:pPr>
      <w:r>
        <w:rPr>
          <w:sz w:val="24"/>
          <w:szCs w:val="24"/>
        </w:rPr>
        <w:t>Уполномоченное должностное лицо представляет на подпись Главе Шегарского района проект доклада об антимонопольном комплаенс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должностное лицо направляет доклад об антимонопольном комплаенсе в Департамент экономики Администрации Томской области ежегодно, в срок до 1 февраля года, следующего за отчетным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708"/>
        <w:tab w:val="left" w:pos="18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350" cy="69532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3" r="-3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9"/>
      <w:tabs>
        <w:tab w:val="clear" w:pos="708"/>
        <w:tab w:val="left" w:pos="18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Title"/>
      <w:rPr>
        <w:szCs w:val="28"/>
      </w:rPr>
    </w:pPr>
    <w:r>
      <w:rPr>
        <w:szCs w:val="28"/>
      </w:rPr>
      <w:t>АДМИНИСТРАЦИЯ ШЕГАРСКОГО РАЙОНА</w:t>
    </w:r>
  </w:p>
  <w:p>
    <w:pPr>
      <w:pStyle w:val="Title"/>
      <w:spacing w:before="0" w:after="360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  <w:t>ТОМСКОЙ ОБЛАСТИ</w:t>
    </w:r>
  </w:p>
  <w:p>
    <w:pPr>
      <w:pStyle w:val="Normal"/>
      <w:spacing w:before="0" w:after="200"/>
      <w:jc w:val="center"/>
      <w:rPr/>
    </w:pPr>
    <w:r>
      <w:rPr>
        <w:b/>
        <w:bCs/>
        <w:caps/>
        <w:color w:val="000000"/>
        <w:sz w:val="28"/>
        <w:szCs w:val="28"/>
      </w:rPr>
      <w:t>Р А С п О Р Я Ж Е Н И Е</w:t>
    </w:r>
  </w:p>
  <w:p>
    <w:pPr>
      <w:pStyle w:val="Normal2"/>
      <w:widowControl w:val="false"/>
      <w:tabs>
        <w:tab w:val="clear" w:pos="708"/>
        <w:tab w:val="left" w:pos="7938" w:leader="none"/>
      </w:tabs>
      <w:spacing w:before="0" w:after="100"/>
      <w:jc w:val="both"/>
      <w:rPr>
        <w:sz w:val="28"/>
        <w:szCs w:val="28"/>
      </w:rPr>
    </w:pPr>
    <w:r>
      <w:rPr>
        <w:sz w:val="28"/>
        <w:szCs w:val="28"/>
      </w:rPr>
      <w:t>05.08.2020</w:t>
      <w:tab/>
      <w:t>№ 344</w:t>
    </w:r>
  </w:p>
  <w:p>
    <w:pPr>
      <w:pStyle w:val="Normal2"/>
      <w:widowControl w:val="false"/>
      <w:tabs>
        <w:tab w:val="clear" w:pos="708"/>
        <w:tab w:val="left" w:pos="7938" w:leader="none"/>
      </w:tabs>
      <w:spacing w:lineRule="auto" w:line="360" w:before="0" w:after="360"/>
      <w:jc w:val="center"/>
      <w:rPr>
        <w:sz w:val="24"/>
        <w:szCs w:val="24"/>
      </w:rPr>
    </w:pPr>
    <w:r>
      <w:rPr>
        <w:sz w:val="24"/>
        <w:szCs w:val="24"/>
      </w:rPr>
      <w:t>с. Мельник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147" w:hanging="72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8C45A6AB7C44DF122823CC712CCE41859CB782E861DFB2618218B2C9C903F5278727766EF48304B9457B7F13DFCF" TargetMode="External"/><Relationship Id="rId3" Type="http://schemas.openxmlformats.org/officeDocument/2006/relationships/hyperlink" Target="consultantplus://offline/ref=7888C45A6AB7C44DF122823CC712CCE41951C77C2F841DFB2618218B2C9C903F5278727766EF48304B9457B7F13DFC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21:00Z</dcterms:created>
  <dc:creator>Анна</dc:creator>
  <dc:description/>
  <cp:keywords/>
  <dc:language>en-US</dc:language>
  <cp:lastModifiedBy>юротдел</cp:lastModifiedBy>
  <cp:lastPrinted>2020-08-05T15:30:00Z</cp:lastPrinted>
  <dcterms:modified xsi:type="dcterms:W3CDTF">2020-08-06T03:40:00Z</dcterms:modified>
  <cp:revision>9</cp:revision>
  <dc:subject/>
  <dc:title/>
</cp:coreProperties>
</file>