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.07.2021</w:t>
        <w:tab/>
        <w:t xml:space="preserve">        № 34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распоряжение Администрации Шегарского района  от 23.03.2020 № 116 «Об утверждении Плана мероприятий («дорожной карты») по содействию развитию конкуренции на территории Шегарского района до 2022 года»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целях ежегодной  актуализации плана мероприятий («дорожной карты») по содействию развитию конкуренции на территории Шегарского района до 2022 года,</w:t>
      </w:r>
    </w:p>
    <w:p>
      <w:pPr>
        <w:pStyle w:val="Normal"/>
        <w:jc w:val="both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eastAsia="ru-RU"/>
        </w:rPr>
        <w:t xml:space="preserve">Внести  в распоряжение Администрации Шегарского района  от 23.03.2020 № 116 «Об утверждении Плана мероприятий («дорожной карты») по содействию развитию конкуренции на территории Шегарского района до 2022 года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истемные мероприятия, направленные на развитие конкурентной среды  в  МО «Шегарский район»  и достижение ключевых показателей развития конкуренции  Плана мероприятий («дорожной карты») по содействию развитию конкуренции на территории Шегарского района до 2022 года, утвержденного указанным распоряжением, изложить в новой редакции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7"/>
          <w:szCs w:val="27"/>
          <w:lang w:eastAsia="ru-RU"/>
        </w:rPr>
        <w:t>Опубликовать настоящее распоряжение на официальном сайте Администрации Шегарск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eastAsia="ru-RU"/>
        </w:rPr>
        <w:t>Настоящее  распоряжение 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  <w:lang w:eastAsia="ru-RU"/>
        </w:rPr>
        <w:t xml:space="preserve">Контроль за исполнением  настоящего  распоряжения  возложить на Первого заместителя Главы Шегарского района.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  Шегарского района                                                 А.К. Михкельсон</w:t>
      </w:r>
    </w:p>
    <w:p>
      <w:pPr>
        <w:pStyle w:val="Style16"/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6"/>
        <w:spacing w:before="0" w:after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6"/>
        <w:spacing w:before="0" w:after="0"/>
        <w:jc w:val="both"/>
        <w:rPr>
          <w:sz w:val="28"/>
        </w:rPr>
      </w:pPr>
      <w:r>
        <w:rPr>
          <w:sz w:val="20"/>
        </w:rPr>
        <w:t>(38247)21054</w:t>
      </w:r>
    </w:p>
    <w:p>
      <w:pPr>
        <w:sectPr>
          <w:type w:val="nextPage"/>
          <w:pgSz w:w="11906" w:h="16838"/>
          <w:pgMar w:left="1560" w:right="70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распоряжению  Администрации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Шегарского района 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14.07.2021 № 346</w:t>
      </w:r>
    </w:p>
    <w:p>
      <w:pPr>
        <w:pStyle w:val="Normal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лан мероприятий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территории Шегарского района до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. Системные мероприятия, направленные на развитие конкурентной среды  в  МО «Шегарский район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стижение ключевых показателей развития конкуренц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4"/>
        <w:gridCol w:w="3726"/>
        <w:gridCol w:w="342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объема закупок у единственного поставщика (подрядчика, исполнителя), внедрение закупок малого объема через электронные магаз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числа участников закупок, развитие конкуренции при осуществлении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ые и территориальные органы управления, 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учающих семинаров (совещаний, круглых столов и других мероприятий) для субъектов малого и среднего предпринимательства по вопросам участия в закупк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субъектов предпринимательской деятельности о закупочном процессе. Содействие адаптации потенциальных участников к новым условиям и правилам проведения закупочных процедур. Выявление проблем и барьеров и принятие решений по их устра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центр поддержки развития малого и среднего предпринимательства МО «Шегарский район»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структуры муниципального имущества МО «Шегарский район», в том числе выполнение мероприятий по изъятию не используемых объектов недвижимого имущества, переданных в оперативное управление (в случае выявления факт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 включении муниципального имущества МО «Шегарский район» в прогнозный план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верок эффективности использования и сохранности муниципального имущества переданного по договорам пользова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, в отношении которых проведены проверочны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убликование и актуализация на официальном сайте МО «Шегарский район» информации об объектах находящихся в собственности муниципального образования, включая  сведения о наименовании, местонахождении, характеристиках, целевом назначении, обременен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ичие на официальном сайте МО «Шегарский район»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формление правоустанавливающих документов на объекты водоснабжения, водоотведения, газоснабжения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объектов коммунальной инфраструк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, Экономический отдел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сотрудников администраций сельских поселений по вопросам  связанных  с передачей прав владения и пользования муниципального имущества, заключения концессионнх соглаше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нарушений установленных  законодательством требований  по передаче муниципаль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,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анализа влияния проектов нормативных правовых актов МО «Шегарский район» на состояние конкурентной среды при проведении оценки регулирующего воздейств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случаев ограничения конкуренции в результате принятия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 Администрации Шегар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40" w:gutter="0" w:header="0" w:top="7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12:00Z</dcterms:created>
  <dc:creator>Саушкина</dc:creator>
  <dc:description/>
  <cp:keywords/>
  <dc:language>en-US</dc:language>
  <cp:lastModifiedBy>Света</cp:lastModifiedBy>
  <cp:lastPrinted>2021-07-13T15:22:00Z</cp:lastPrinted>
  <dcterms:modified xsi:type="dcterms:W3CDTF">2021-09-06T07:59:00Z</dcterms:modified>
  <cp:revision>8</cp:revision>
  <dc:subject/>
  <dc:title> </dc:title>
</cp:coreProperties>
</file>