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7.05.2015</w:t>
        <w:tab/>
        <w:t>№ 364</w:t>
      </w:r>
    </w:p>
    <w:p>
      <w:pPr>
        <w:pStyle w:val="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1"/>
        <w:widowControl w:val="false"/>
        <w:spacing w:before="0" w:after="360"/>
        <w:ind w:left="1418" w:right="1417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Шегарского района от 25.10.2013 № 407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исьмом Министерства образования и науки РФ от 24.04.2013 №ДЛ-101/08 «О размере платы, взимаемой с родителей (законных представителей) за присмотр и уход», а также в целях упорядочения расходования средств родительской платы за присмотр и уход за детьми, осваивающими основную общеобразовательную программу дошкольного образования, в образовательных организациях Шегарского район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widowControl w:val="false"/>
        <w:ind w:firstLine="709"/>
        <w:jc w:val="both"/>
        <w:rPr/>
      </w:pPr>
      <w:r>
        <w:rPr>
          <w:sz w:val="26"/>
          <w:szCs w:val="26"/>
        </w:rPr>
        <w:t>1. Внести следующие изменения в постановление Администрации Шегарского района от 25.10.2013 № 407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»: в пункт 1 добавить  подпунк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Утвердить перечень материалов на хозяйственно-бытовое обслуживание согласно приложения №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Утвердить перечень материалов на соблюдение ребенком личной гигиены согласно приложения №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Утвердить перечень материалов на соблюдение ребенком режима дня согласно приложения №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десятидневный срок о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убликовать настоящее постановление на сайте Администрации Шегар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с момента е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Контроль исполнения настоящего постановления возложить на заместителя Главы Шегарского района по социальной сфере А. Б. Сычё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 о. Главы Шегарского района</w:t>
        <w:tab/>
        <w:t>С. И. Меденц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.П. Плешкунов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65</w:t>
      </w:r>
      <w:r>
        <w:br w:type="page"/>
      </w:r>
    </w:p>
    <w:p>
      <w:pPr>
        <w:pStyle w:val="Normal"/>
        <w:jc w:val="center"/>
        <w:rPr/>
      </w:pPr>
      <w:bookmarkStart w:id="1" w:name="_1494666225"/>
      <w:bookmarkStart w:id="2" w:name="_1494666125"/>
      <w:bookmarkStart w:id="3" w:name="_1494666110"/>
      <w:bookmarkStart w:id="4" w:name="_1494666067"/>
      <w:bookmarkStart w:id="5" w:name="_1494666044"/>
      <w:bookmarkEnd w:id="1"/>
      <w:bookmarkEnd w:id="2"/>
      <w:bookmarkEnd w:id="3"/>
      <w:bookmarkEnd w:id="4"/>
      <w:bookmarkEnd w:id="5"/>
      <w:r>
        <w:rPr/>
        <w:object w:dxaOrig="9581" w:dyaOrig="145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9.05pt;height:728.5pt" filled="f" o:ole="">
            <v:imagedata r:id="rId4" o:title=""/>
          </v:shape>
          <o:OLEObject Type="Embed" ProgID="" ShapeID="ole_rId3" DrawAspect="Content" ObjectID="_784803432" r:id="rId3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га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5.2015 №36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  на соблюдение ребенком личной гигиены за счет средств родительс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ло туалетн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фетка бумаж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че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га туалет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ло жид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льниц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га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5.2015 №3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ов на соблюдение ребенком режима  дня за счет средств родительс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тенце дет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олочка верхня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н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одеяль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вал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уш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рац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яло тепл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яло байков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ка фаянсов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елка глубок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елка десерт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ж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жка чай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ж столов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трюля эмалированная  от 1 до 5 литр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трюля  эмалированная 3 литр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ро эмалированное с крышко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ш эмалирован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ник эмалирован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ро оцинкованн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ро пластмассов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з эмалирован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з пластмассов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ареш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шка для посуды металлическ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разделоч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тенца бумаж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3:00Z</dcterms:created>
  <dc:creator>Галина Владимировна</dc:creator>
  <dc:description/>
  <cp:keywords/>
  <dc:language>en-US</dc:language>
  <cp:lastModifiedBy>Анна</cp:lastModifiedBy>
  <cp:lastPrinted>2015-04-24T09:08:00Z</cp:lastPrinted>
  <dcterms:modified xsi:type="dcterms:W3CDTF">2015-06-01T06:19:00Z</dcterms:modified>
  <cp:revision>4</cp:revision>
  <dc:subject/>
  <dc:title/>
</cp:coreProperties>
</file>