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0.02.2015г.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 xml:space="preserve">№ 36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Шег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</w:rPr>
        <w:t>ДУМА ШЕГАРСКОГО РАЙОНА РЕШИЛА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Разрешить безвозмездную передачу находящегося в собственности муниципального образования «Шегарский район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Шегарского сельского посел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Автоподъемник АПТ -17Э (3307) П-42; идентификационный номер (VIN) X 6729461010000261; год изготовления </w:t>
      </w:r>
      <w:r>
        <w:rPr>
          <w:sz w:val="28"/>
          <w:szCs w:val="28"/>
          <w:lang w:val="en-US"/>
        </w:rPr>
        <w:t>TC</w:t>
      </w:r>
      <w:r>
        <w:rPr>
          <w:sz w:val="28"/>
          <w:szCs w:val="28"/>
        </w:rPr>
        <w:t xml:space="preserve"> 2001; модель, № двигателя 51100AY1016275; шасси (рама) 330700Y0807278; кузов (прицеп) отсутствует; цвет (кузова) кабины белый; ПТС № 69 EP 881323 от 21.03.2001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района                                    С.Н.Ер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Шегарского района                                                            В.Г. Емельянов </w:t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04:00Z</dcterms:created>
  <dc:creator>Шарепо</dc:creator>
  <dc:description/>
  <cp:keywords/>
  <dc:language>en-US</dc:language>
  <cp:lastModifiedBy>Admin</cp:lastModifiedBy>
  <cp:lastPrinted>2015-02-10T15:08:00Z</cp:lastPrinted>
  <dcterms:modified xsi:type="dcterms:W3CDTF">2015-02-10T09:09:00Z</dcterms:modified>
  <cp:revision>35</cp:revision>
  <dc:subject/>
  <dc:title> </dc:title>
</cp:coreProperties>
</file>