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7.05.2015</w:t>
      </w:r>
      <w:r>
        <w:rPr>
          <w:sz w:val="24"/>
          <w:szCs w:val="24"/>
        </w:rPr>
        <w:tab/>
      </w:r>
      <w:r>
        <w:rPr>
          <w:sz w:val="28"/>
          <w:szCs w:val="28"/>
        </w:rPr>
        <w:t>№365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и Шегарского района от 28.11.2014 №13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овышения качества и эффективности предоставления муниципальных услуг, руководствуясь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нести в постановление администрации Шегарского района от 28.11.2014 №1328 «Об утверждении Перечня муниципальных услуг, предоставляемых Администрацией Шегарского района и муниципальными учреждениями Шегарского района»  изменение, изложив приложение к постановлению в редакции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Отделу по вопросам землеустройства администрации Шегарского района в срок до 29.05.2015 обеспечить разработку и утверждение административных регламентов предоставления муниципальных услуг, предусмотренных пунктами 15, 16, 17, 18, 19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6"/>
          <w:szCs w:val="26"/>
        </w:rPr>
        <w:t>Ведущему специалисту по программно-целевому обеспечению и анализу сельскохозяйственной деятельности Администрации Шегарского района  в срок до 14.05.2015 обеспечить разработку и утверждение административного регламента по осуществлению государственных полномочий, переданных органам местного самоуправления, предусмотренного пунктом 13 приложения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в газете «Шегарский вестник» и размещению на официальном сайте Администрации Шегарского райо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Шегарского района по социальной сфере А.Б. Сычева.</w:t>
      </w:r>
    </w:p>
    <w:p>
      <w:pPr>
        <w:pStyle w:val="Style14"/>
        <w:tabs>
          <w:tab w:val="left" w:pos="2268" w:leader="none"/>
          <w:tab w:val="left" w:pos="6804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pacing w:before="0" w:after="0"/>
        <w:rPr>
          <w:sz w:val="26"/>
          <w:szCs w:val="26"/>
        </w:rPr>
      </w:pPr>
      <w:r>
        <w:rPr>
          <w:sz w:val="26"/>
          <w:szCs w:val="26"/>
        </w:rPr>
        <w:t>И.о. главы Шегарского района</w:t>
        <w:tab/>
        <w:t>С.И. Меденцев</w:t>
      </w:r>
    </w:p>
    <w:p>
      <w:pPr>
        <w:pStyle w:val="Style14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4"/>
        <w:spacing w:before="0" w:after="0"/>
        <w:jc w:val="both"/>
        <w:rPr>
          <w:sz w:val="20"/>
        </w:rPr>
      </w:pPr>
      <w:r>
        <w:rPr>
          <w:sz w:val="20"/>
        </w:rPr>
        <w:t>И.О. Герман</w:t>
      </w:r>
    </w:p>
    <w:p>
      <w:pPr>
        <w:sectPr>
          <w:type w:val="nextPage"/>
          <w:pgSz w:w="11906" w:h="16838"/>
          <w:pgMar w:left="1701" w:right="850" w:gutter="0" w:header="0" w:top="560" w:footer="0" w:bottom="1134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0" w:after="0"/>
        <w:jc w:val="both"/>
        <w:rPr>
          <w:sz w:val="20"/>
        </w:rPr>
      </w:pPr>
      <w:r>
        <w:rPr>
          <w:sz w:val="20"/>
        </w:rPr>
        <w:t>23228</w:t>
      </w:r>
    </w:p>
    <w:p>
      <w:pPr>
        <w:pStyle w:val="Style15"/>
        <w:ind w:firstLine="9498"/>
        <w:jc w:val="right"/>
        <w:rPr/>
      </w:pPr>
      <w:r>
        <w:rPr/>
        <w:t xml:space="preserve">Приложение к постановлению </w:t>
      </w:r>
    </w:p>
    <w:p>
      <w:pPr>
        <w:pStyle w:val="Style15"/>
        <w:ind w:firstLine="9498"/>
        <w:jc w:val="right"/>
        <w:rPr/>
      </w:pPr>
      <w:r>
        <w:rPr/>
        <w:t>Администрации Шегарского района</w:t>
      </w:r>
    </w:p>
    <w:p>
      <w:pPr>
        <w:pStyle w:val="Style15"/>
        <w:ind w:firstLine="9498"/>
        <w:jc w:val="right"/>
        <w:rPr/>
      </w:pPr>
      <w:r>
        <w:rPr/>
        <w:t>от  07.05.201</w:t>
      </w:r>
      <w:r>
        <w:rPr>
          <w:lang w:val="en-US"/>
        </w:rPr>
        <w:t>5</w:t>
      </w:r>
      <w:r>
        <w:rPr/>
        <w:t xml:space="preserve"> №365</w:t>
      </w:r>
    </w:p>
    <w:tbl>
      <w:tblPr>
        <w:tblW w:w="150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380"/>
        <w:gridCol w:w="6840"/>
      </w:tblGrid>
      <w:tr>
        <w:trPr/>
        <w:tc>
          <w:tcPr>
            <w:tcW w:w="150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услуг, предоставляемых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ей Шегарского района и муниципальными учреждениями Шегар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 услуг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уктурного подразделения Администрации Шегарского района  или  муниципального учрежд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постановка на  учет и  зачисление детей в образовательные организации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ём заявления и зачисление в образовательную организ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ое казенное учреждение  «Управление  образования Администрации Шегарского района»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текущей успеваемости учащегося, ведение электронного дневника и электронного журнала успеваем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оставлении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тельные организации, подведомственные   Муниципальному казенному учреждению  «Управление образования Администрации Шегарского района»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строительства и жилищно-коммунального хозяй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и выдача разрешений на строительство, реконструкцию, капитальный ремонт объектов капитального строительства, а также разрешений на ввод объектов в эксплуатаци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градостроительного плана земельного участ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я на установку рекламной констр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документов о согласовании переустройства и (или) перепланировки жилого помещ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знание жилых помещений муниципального жилищного фонда непригодными для проживания и многоквартирного дома аварийным и подлежащим сносу или реконструкци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существление отдельных государственных полномочий,  переданных органам местного само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правленных на улучшение жилищных условий граждан, проживающих в сельской мест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ем заявлений, документов, а так же предоставление социальной выплаты на строительство (приобретение) жилья гражданам, проживающим и работающим в сельской местности, в том числе молодым семьям и молодым специалистам в рамках реализации федеральной целевой программы «Устойчивое развитие сельских территорий на 2014-2017 годы и на период до 2020 года» и подпрограммы «Устойчивое развитие сельских территорий Томской области до 2020 года» государственной программы «Развитие сельского хозяйства и регулируемых рынков в Томской области»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едущий специалист по программно-целевому обеспечению и анализу сельскохозяйственной деятельности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е услуги, предоставляемые в сфере имущественно-земельных отношений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PMingLiU;新細明體"/>
                <w:bCs/>
              </w:rPr>
              <w:t xml:space="preserve">Прием заявлений и принятие решений о предоставлении физическим или юридическим лицам муниципального имущества, находящегося в казне муниципального образования, в аренду, безвозмездное пользование (кроме земельных участков и  предоставления  муниципального имущества </w:t>
            </w:r>
            <w:r>
              <w:rPr/>
              <w:t>по результатам проведения торгов</w:t>
            </w:r>
            <w:r>
              <w:rPr>
                <w:rFonts w:eastAsia="PMingLiU;新細明體"/>
                <w:bCs/>
              </w:rPr>
              <w:t>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в аренду земельных участков, на которых расположены объекты незавершенного строительства, собственникам таких объектов для завершения их строительст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земельных участков, находящиеся в муниципальной собственности, в границах которых расположены здания, сооруже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 без проведения торг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Выдача разрешения на и</w:t>
            </w:r>
            <w:r>
              <w:rPr>
                <w:bCs/>
              </w:rPr>
              <w:t>спользование земель или земельных участков, находящихся в муниципальной собственност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</w:rPr>
            </w:pPr>
            <w:r>
              <w:rPr>
                <w:rFonts w:eastAsia="PMingLiU;新細明體"/>
              </w:rPr>
              <w:t>Предоставление земельных участков, находящиеся в муниципальной собственности на торга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по вопросам землеустройств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регулирования предпринимательской деятель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на получение субсидии на возмещение затрат по субсидированию процентных ставок по кредитам и займам малых форм хозяйствован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сельского хозяйства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PMingLiU;新細明體"/>
                <w:bCs/>
              </w:rPr>
            </w:pPr>
            <w:r>
              <w:rPr>
                <w:rFonts w:eastAsia="PMingLiU;新細明體"/>
                <w:bCs/>
              </w:rPr>
              <w:t>Выдача разрешений на право организации розничного рын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ономический отдел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в сфере  культуры, спорта и молодежной поли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информации о времени и месте театральных представлений, филармонических и эстрадных концертов и гастрольных мероприятий театров и филармонии, киносеансов, культурно-массовых мероприятий, анонсы данных мероприят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культуры, спорта, молодежной политики и туризма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е услуги, предоставляемые  в сфере управления делами и архивного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полнение социально-правовых и тематических запросов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копий архивных документов, подтверждающие право владения зем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рхивный отдел (Муниципальный архив) Администрации Шегарского района</w:t>
            </w:r>
          </w:p>
        </w:tc>
      </w:tr>
      <w:tr>
        <w:trPr/>
        <w:tc>
          <w:tcPr>
            <w:tcW w:w="15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уществление отдельных государственных полномочий в сфере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еданных органам местного самоуправлен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бор и подготовка граждан, выразивших желание стать опекунами (попечителями) детей-сирот и детей, оставших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 и попечительства над несовершеннолетними детьми, оставшимися без попечения родителе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предварительных разрешений на совершение сделок с жилыми помещениями при участии несовершеннолетни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разрешений на изменение имени и (или) фамилии ребенка в возрасте до 14 ле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формление документов о ежемесячных денежных выплатах на содержание детей, находящихся под опекой (попечительством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дача несовершеннолетним гражданам, достигшим возраста 16 лет, разрешения на заключение брака (снижение брачного возраста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становление опеки или попечительства над совершеннолетними недееспособными или не полностью дееспособными гражданам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гражданам по устройству детей-сирот и детей, оставшихся без попечения родителей, на воспитание в семьи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ел по защите прав детей и вопросам семьи Администрации Шегар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spacing w:lineRule="exact" w:line="240"/>
        <w:ind w:right="-79" w:hanging="0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763" w:hanging="0"/>
      <w:jc w:val="both"/>
      <w:outlineLvl w:val="0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709"/>
      <w:outlineLvl w:val="6"/>
    </w:pPr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</w:pPr>
    <w:rPr>
      <w:sz w:val="26"/>
      <w:szCs w:val="20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Название объекта"/>
    <w:basedOn w:val="Normal"/>
    <w:next w:val="Normal"/>
    <w:qFormat/>
    <w:pPr>
      <w:ind w:firstLine="709"/>
      <w:jc w:val="center"/>
    </w:pPr>
    <w:rPr>
      <w:b/>
      <w:sz w:val="28"/>
      <w:szCs w:val="20"/>
    </w:rPr>
  </w:style>
  <w:style w:type="paragraph" w:styleId="Style1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1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9:00Z</dcterms:created>
  <dc:creator>Инга</dc:creator>
  <dc:description/>
  <cp:keywords/>
  <dc:language>en-US</dc:language>
  <cp:lastModifiedBy>Анна</cp:lastModifiedBy>
  <cp:lastPrinted>2015-05-07T09:52:00Z</cp:lastPrinted>
  <dcterms:modified xsi:type="dcterms:W3CDTF">2015-06-01T06:23:00Z</dcterms:modified>
  <cp:revision>28</cp:revision>
  <dc:subject/>
  <dc:title>ПОЯСНИТЕЛЬНАЯ ЗАПИСКА</dc:title>
</cp:coreProperties>
</file>