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05.2018</w:t>
        <w:tab/>
        <w:t>№ 365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>«О внесении изменений в постановление  Администрации  Шегарского района от 24.06.2016 № 407 «О  порядке принятия решений о признании безнадежной к взысканию задолженности по платежам  в бюджет МО «Шегарский район»  и о ее списании»</w:t>
      </w:r>
    </w:p>
    <w:p>
      <w:pPr>
        <w:pStyle w:val="Style14"/>
        <w:tabs>
          <w:tab w:val="clear" w:pos="6804"/>
        </w:tabs>
        <w:spacing w:before="0" w:after="0"/>
        <w:ind w:right="-81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right="4961" w:hanging="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вязи с кадровыми изменениями, </w:t>
        <w:tab/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yle14"/>
        <w:tabs>
          <w:tab w:val="clear" w:pos="6804"/>
        </w:tabs>
        <w:spacing w:before="0" w:after="0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jc w:val="both"/>
        <w:outlineLvl w:val="0"/>
        <w:rPr/>
      </w:pPr>
      <w:r>
        <w:rPr/>
        <w:t xml:space="preserve"> </w:t>
      </w:r>
      <w:r>
        <w:rPr/>
        <w:t>Внести в постановление  Администрации  Шегарского района от 24.06.2016 № 407 «О  порядке принятия решений о признании безнадежной к взысканию задолженности по платежам  в бюджет МО «Шегарский район»  и о ее списании» следующие измен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81" w:firstLine="720"/>
        <w:jc w:val="both"/>
        <w:outlineLvl w:val="0"/>
        <w:rPr/>
      </w:pPr>
      <w:r>
        <w:rPr/>
        <w:t xml:space="preserve"> </w:t>
      </w:r>
      <w:r>
        <w:rPr/>
        <w:t>приложение №2  «Состав комиссии по рассмотрению вопросов о признании безнадежной к  взысканию задолженности по платежам в бюджет МО «Шегарский район»  изложить в новой редакции согласно приложению к настоящему постановлению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  оставляю за собой.</w:t>
      </w:r>
    </w:p>
    <w:p>
      <w:pPr>
        <w:pStyle w:val="Normal2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  <w:t>Глава  Шегарского района                                         В.Ф. Маргерт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 xml:space="preserve">Шегарского района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Arial"/>
          <w:sz w:val="22"/>
          <w:szCs w:val="22"/>
          <w:lang w:eastAsia="ru-RU"/>
        </w:rPr>
        <w:t>№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 xml:space="preserve">365 от  28.05.2018 г. </w:t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yle15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Состав  комиссии  по рассмотрению вопросов  о признании безнадежной к взысканию задолженности по платежам  в бюджет МО «Шегарский район»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68"/>
      </w:tblGrid>
      <w:tr>
        <w:trPr/>
        <w:tc>
          <w:tcPr>
            <w:tcW w:w="2235" w:type="dxa"/>
            <w:tcBorders/>
          </w:tcPr>
          <w:p>
            <w:pPr>
              <w:pStyle w:val="Style41"/>
              <w:widowControl/>
              <w:spacing w:lineRule="exact" w:line="320" w:before="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гданов Е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Style41"/>
              <w:widowControl/>
              <w:spacing w:lineRule="exact" w:line="320"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Шегар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цова О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экономического отдел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нядева Т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 финан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ушк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экономического отдел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цко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вопросам землеустройст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ирн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сконсульт юридического отдел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уйбин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по работе с несовершеннолетними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4005" w:leader="none"/>
        </w:tabs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 Ше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>«О внесении изменений в постановление  Администрации  Шегарского района от 24.06.2016 № 407 «О  порядке принятия решений о признании безнадежной к взысканию задолженности по платежам  в бюджет МО «Шегарский район»  и о ее списании».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rFonts w:eastAsia="Arial"/>
                <w:bCs w:val="false"/>
                <w:szCs w:val="20"/>
                <w:lang w:eastAsia="ar-SA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Извекова Управляющий дела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Черня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49:00Z</dcterms:created>
  <dc:creator>Саушкина</dc:creator>
  <dc:description/>
  <cp:keywords/>
  <dc:language>en-US</dc:language>
  <cp:lastModifiedBy>Света</cp:lastModifiedBy>
  <dcterms:modified xsi:type="dcterms:W3CDTF">2022-04-11T04:58:00Z</dcterms:modified>
  <cp:revision>7</cp:revision>
  <dc:subject/>
  <dc:title> </dc:title>
</cp:coreProperties>
</file>