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ind w:left="720" w:hanging="720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Cs w:val="28"/>
        </w:rPr>
      </w:pPr>
      <w:r>
        <w:rPr>
          <w:b w:val="false"/>
          <w:szCs w:val="28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4.05.2018</w:t>
        <w:tab/>
        <w:t>№369-о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360"/>
        <w:jc w:val="center"/>
        <w:rPr/>
      </w:pPr>
      <w:r>
        <w:rPr/>
        <w:t>с. Мельниково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1520" w:hRule="atLeast"/>
        </w:trPr>
        <w:tc>
          <w:tcPr>
            <w:tcW w:w="9307" w:type="dxa"/>
            <w:tcBorders/>
          </w:tcPr>
          <w:p>
            <w:pPr>
              <w:pStyle w:val="Normal2"/>
              <w:widowControl w:val="false"/>
              <w:tabs>
                <w:tab w:val="clear" w:pos="708"/>
                <w:tab w:val="left" w:pos="7938" w:leader="none"/>
              </w:tabs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норматива средней рыночной стоимости 1 кв. м. общей площади жилья для расчета объема субвенций на обеспечение жилыми помещениями детей-сирот и детей, оставшимся без попечения родителей, а также лиц из их  числа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4 Методики расчета субвенций бюджетов городских округов на осуществление государственных полномочий по обеспечению жилыми помещениями и бюджетам муниципальных районов на осуществление государственных полномочий по расчету и предоставлению субвенций (Приложение 1 Закона Томской области от 11. 09. 2007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)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атив средней рыночной стоимости 1 кв. м. общей площади жилья на территории Шегарского района для расчета субвенций предоставляемых бюджету Шегарского района из областного бюджета для осуществления государственных полномочий по обеспечению жилыми помещениями детей-сирот и детей, оставшихся без попечения родителей, а также лиц из их числа, на 2018 год в размере 26000 (двадцать шесть 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подписания и распространяется на правоотношения, возникшие с 01.01.2018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егарского район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eg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Шегарского района                                                               В.Ф. Маргерт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.В. Григорьева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 xml:space="preserve">23986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0:00Z</dcterms:created>
  <dc:creator>опека</dc:creator>
  <dc:description/>
  <dc:language>en-US</dc:language>
  <cp:lastModifiedBy>Шарепо</cp:lastModifiedBy>
  <cp:lastPrinted>2018-05-11T16:26:00Z</cp:lastPrinted>
  <dcterms:modified xsi:type="dcterms:W3CDTF">2018-05-15T07:40:00Z</dcterms:modified>
  <cp:revision>2</cp:revision>
  <dc:subject/>
  <dc:title/>
</cp:coreProperties>
</file>