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</w:t>
      </w: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02.2015г.                                                                                           № 3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орядка заключения соглашений между органами местного самоуправления  муниципального образования «Шегарский район» и органами местного самоуправления отдельных поселений, входящих в состав муниципального образования «Шегарский район», о передаче им осуществления части своих полномочий по решению вопросов местного значения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Style w:val="FontStyle16"/>
          <w:spacing w:val="0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4 статьи 15</w:t>
        </w:r>
      </w:hyperlink>
      <w:r>
        <w:rPr>
          <w:sz w:val="26"/>
          <w:szCs w:val="26"/>
        </w:rPr>
        <w:t xml:space="preserve"> Федерального закона от 6 октября 2003 года N 131-ФЗ «Об общих принципах организации местного самоуправления в Российской Федерации», </w:t>
      </w:r>
      <w:r>
        <w:rPr>
          <w:rStyle w:val="FontStyle16"/>
          <w:sz w:val="26"/>
          <w:szCs w:val="26"/>
        </w:rPr>
        <w:t xml:space="preserve">Уставом муниципального образования «Шегарский район», </w:t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6"/>
          <w:sz w:val="26"/>
          <w:szCs w:val="26"/>
        </w:rPr>
        <w:tab/>
      </w:r>
      <w:r>
        <w:rPr>
          <w:sz w:val="26"/>
          <w:szCs w:val="26"/>
        </w:rPr>
        <w:t>1. Утвердить прилагаемый Порядок заключения соглашений между органами местного самоуправления  муниципального образования «Шегарский район» и органами местного самоуправления отдельных поселений, входящих в состав муниципального образования «Шегарский район», о передаче им осуществления части своих полномочий по решению вопросов местного значения (далее-«Порядок заключения соглашений»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Юридическую силу правил утвержденного Порядка заключения соглашений распространить на правоотношения между органами местного самоуправления «Шегарского района» и отдельными поселениями «Шегарского района», возникшие с 1 январ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районной газете «Шегарский вестник» и на официальном сайте Администрации Шегар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 момента его официального опублик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41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Шегарского района                                                 С.Н.Ерем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Шегарского    района</w:t>
        <w:tab/>
        <w:t xml:space="preserve">                                                               В.Г.Емелья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 xml:space="preserve">Приложение  к решению </w:t>
      </w:r>
    </w:p>
    <w:p>
      <w:pPr>
        <w:pStyle w:val="ConsPlusTitle"/>
        <w:widowControl/>
        <w:ind w:left="566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Думы Шегарского района          </w:t>
      </w:r>
    </w:p>
    <w:p>
      <w:pPr>
        <w:pStyle w:val="ConsPlusTitle"/>
        <w:widowControl/>
        <w:ind w:left="5387" w:hanging="0"/>
        <w:rPr/>
      </w:pPr>
      <w:r>
        <w:rPr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 xml:space="preserve">от «10 » 02.2015 г. №  370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я соглашений между органами местного самоуправления  муниципального образования «Шегарский район» и органами местного самоуправления отдельных поселений, входящих в состав муниципального образования «Шегарский район», о передаче им осуществления части своих полномочий по решению вопросов местного знач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 Настоящий Порядок заключения соглашений между органами местного самоуправления  муниципального образования «Шегарский район» и органами местного самоуправления отдельных поселений, входящих в состав муниципального образования «Шегарский район», о передаче им осуществления части своих полномочий по решению вопросов местного значения  (далее –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далее – Федеральный закон «Об общих принципах организации местного самоуправления в Российской Федерации»), Уставом муниципального образования «Шегар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 Органы местного самоуправления района вправе заключать соглашения с органами местного самоуправления поселений о передаче им осуществления части своих полномочий за счет межбюджетных трансфертов, предоставляемых из бюджета района в бюджет поселения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 Инициировать передачу органами местного самоуправления района части полномочий по решению вопросов местного значения поселениям могут органы местного самоуправления района (далее – передающая сторона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Предложение о передаче части полномочий по решению вопросов местного значения оформляется решением Думы Шегарского района и направляется передающей стороной в адрес органов местного самоуправления (Администрации, Главе) отдельных поселений, входящих в состав «Шегарского района»  (далее – принимающая сторо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Указанное в пункте 4 настоящего порядка решение должно содержать перечень полномочий, которые подлежат передаче и  срок, на который заключается согла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 случае если принимающая сторона (Администрация, Глава) отклонили решение о приеме части полномочий по решению вопросов местного значения, передающей стороне направляется письменное уведомление об отклонении  решения передающей стороны. Такое уведомление не является препятствием для повторного рассмотрения вопроса о приеме полномочий принимающей стороной после устранения разноглас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В случае положительного рассмотрения вопроса о приеме части  полномочий по решению вопросов местного значения Администрацией, Главой Шегарского района подготавливается соответствующий проект соглашения о передаче части полномочий и приеме части полномочий по решению вопросов местного значения, который направляется в администрацию поселения (либо принимается Администрацией Шегарского района) для подписа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о передаче части  полномочий по решению вопросов местного значения должно содержать положения о передаче соответствующим органам местного самоуправления финансовых средств и материальных ресурсов, необходимых для осуществления передаваемых  полномоч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Соглашения о передаче части полномочий по решению вопросов местного значения заключается между органами местного самоуправления муниципальных образований, в соответствии с распределением полномочий между органами местного самоуправления, установленным Уставом соответствующе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В соглашении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мет (должен содержать указание на вопрос местного значения и конкретные передаваемые полномочия по его решению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  обязанности и права сторо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 контроль за использованием передаваем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срок, на который заключается соглаш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положения, устанавливающие основания и порядок прекращения его действия, в том числе досрочн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 финансовые санкции за неисполнение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) порядок внесения изменений и дополнений в соглаш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33:00Z</dcterms:created>
  <dc:creator>*</dc:creator>
  <dc:description/>
  <cp:keywords/>
  <dc:language>en-US</dc:language>
  <cp:lastModifiedBy>Admin</cp:lastModifiedBy>
  <cp:lastPrinted>2015-02-11T09:59:00Z</cp:lastPrinted>
  <dcterms:modified xsi:type="dcterms:W3CDTF">2015-02-11T04:04:00Z</dcterms:modified>
  <cp:revision>6</cp:revision>
  <dc:subject/>
  <dc:title> </dc:title>
</cp:coreProperties>
</file>