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jc w:val="left"/>
        <w:rPr>
          <w:b w:val="false"/>
          <w:b w:val="false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tabs>
          <w:tab w:val="clear" w:pos="708"/>
          <w:tab w:val="left" w:pos="18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4.04.2020</w:t>
        <w:tab/>
        <w:t>№ 37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й постановлением Администрации Шегарского района от 04.04.2017  №301 </w:t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протеста прокуратуры Шегарского района от 15.04.2020 г № 1-99в-2020, в целях совершенствования нормативного правового акта в соответствии с действующим законодательством, </w:t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widowControl w:val="false"/>
        <w:jc w:val="both"/>
        <w:rPr/>
      </w:pPr>
      <w:r>
        <w:rPr>
          <w:sz w:val="26"/>
          <w:szCs w:val="26"/>
        </w:rPr>
        <w:tab/>
        <w:t xml:space="preserve">                                         ПОСТАНОВЛЯЮ:</w:t>
      </w:r>
    </w:p>
    <w:p>
      <w:pPr>
        <w:pStyle w:val="Normal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й постановлением Администрации Шегарского района от 04.04.2017 №301, в редакции постановлений Администрации Шегарского района от 23.05.2017 №436, 25.12.2017 №1031, от 21.09.2018 №687, от 12.04.2019 №304,№305 следующие измен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ункт 1.3. дополнить абзацем 4 следующего содержа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-на финансовое обеспечение реализации региональных проектов, обеспечивающих достижение целей, показателей и результатов федеральных проектов, входящих в состав соответствующих национальных проектов (программ), определенных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одпункт б)   пункта 1.4.1. изложить в следующей редакции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6"/>
          <w:szCs w:val="26"/>
        </w:rPr>
        <w:t>«</w:t>
        <w:tab/>
        <w:t>б) в рамках предоставляемых субвенций на осуществление отдельных государственных полномочий по государственной поддержке сельскохозяйственного производ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 поддержку сельскохозяйственного производства по отдельным подотраслям растениеводства и животновод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 стимулирование развития приоритетных подотраслей агропромышленного комплекса и развитие малых форм хозяйствования;</w:t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 поддержку малых форм хозяйствования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абзац 2 пункта 1.4.3.исключить. </w:t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абзац 6  пункта 2.14.изложить в ново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-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именование раздела 4 Порядка изложить в ново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.Требования об осуществлении контроля за соблюдением условий, целей и порядка предоставления субсидий и ответственности за их нарушение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Настоящее постановление не позднее 20 дней с даты подписания подлежит официальному опубликованию в газете «Шегарский вестник» и размещению на официальном сайте Администрации Шегарск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Настоящее постановление распространяет свое действие на правоотношения, возникшие с 01.01.2020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А.К.Михкельс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Т.Г.Чернядева,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38247) 2-10-62</w:t>
      </w:r>
    </w:p>
    <w:p>
      <w:pPr>
        <w:pStyle w:val="ConsPlus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3DE2675F95826639B4F796F643D535C82648DD6D19679787A1E13B920B403E72E74E29AC757306DDCD8F4C08eEi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1:00Z</dcterms:created>
  <dc:creator>Майкова</dc:creator>
  <dc:description/>
  <cp:keywords/>
  <dc:language>en-US</dc:language>
  <cp:lastModifiedBy>Чернядева Татьяна Геннадьевна</cp:lastModifiedBy>
  <cp:lastPrinted>2020-04-23T10:02:00Z</cp:lastPrinted>
  <dcterms:modified xsi:type="dcterms:W3CDTF">2020-04-27T02:55:00Z</dcterms:modified>
  <cp:revision>16</cp:revision>
  <dc:subject/>
  <dc:title>Документ предоставлен КонсультантПлюс</dc:title>
</cp:coreProperties>
</file>