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15г.                                                                                          №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60" w:hRule="atLeast"/>
        </w:trPr>
        <w:tc>
          <w:tcPr>
            <w:tcW w:w="9487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б утверждении Перечня услуг, которые   являются необходимыми  и обязательными для предоставления  муниципальных услуг, предоставляемых Администрацией Шегарского района» 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и требований прокурора  Шегарского района от 27.02.2015 № 20-2015 на решения Думы Шегарского района от 22.11.2011 № 85 «Об утверждении Перечня услуг, которые   являются необходимыми  и обязательными для предоставления Администрацией Шегарского района муниципальных услуг», от 13.11.2012 г. № 172 «Об утверждении Перечня услуг (документов), которые   являются необходимыми  и обязательными в отношении муниципальных услуг, предоставляемых Администрацией Шегарского района», в целях реализации пункта 3 части 1 и части 3 статьи 9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ить протесты прокурора Шегар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еречень услуг, которые являются необходимыми  и обязательными для предоставления  муниципальных услуг, предоставля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Шегарского района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и силу решения Думы Шегарского район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от 22.11.2011 № 85 «Об утверждении Перечня услуг, которые   являются необходимыми  и обязательными для предоставления Администрацией Шегарского района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3.11.2012 г. № 172 «Об утверждении Перечня услуг (документов), которые   являются необходимыми  и обязательными в отношении муниципальных услуг, предоставляемых Администрацией Шегарского района»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Опубликовать настоящее решение в районной газете «Шегарский вестник» и разместить на официальном сайте Администрации Шегар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исполнением настоящего решения возложить на комитет по социальным вопросам и молодежной полит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С.Н. Ерем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Шегарского района                                                </w:t>
        <w:tab/>
        <w:t xml:space="preserve">      С.И. Мед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Думы Шегарского района </w:t>
      </w:r>
    </w:p>
    <w:p>
      <w:pPr>
        <w:pStyle w:val="Normal"/>
        <w:jc w:val="right"/>
        <w:rPr/>
      </w:pPr>
      <w:r>
        <w:rPr/>
        <w:t xml:space="preserve">от 10.03.2015г. № 374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услуг, которые являются необходимыми и обязательными для предоставления муниципальных услуг, предоставляемых администрацией Шегарского района 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3"/>
        <w:gridCol w:w="3655"/>
        <w:gridCol w:w="3480"/>
        <w:gridCol w:w="228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7"/>
              <w:jc w:val="center"/>
              <w:rPr/>
            </w:pPr>
            <w:r>
              <w:rPr/>
              <w:t>Услуги, являющиеся необходимыми и обязательными для предоставления муниципальн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Организации, предоставляющие необходимые и обязательные услуги и участвующие в предоставлении муниципа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Платность услуги, которая является необходимой и обязательной для предоставления муниципальных услуг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оектной документации применительно к объектам капитального стро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Проектная организация, имеющая лицензию на проведение дан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Областное государственное автономное учреждение «Управление государственной экспертизы проектной документации Томской области»</w:t>
            </w:r>
          </w:p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Проектная организация, имеющая лицензию на проведение дан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Управлением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документов, содержащих необходимые для осуществления государственного кадастрового учета сведения об этом земельном участке, и обращение с заявлением об осуществлении государственного кадастрового учета этого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Управлением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кадастровых работ в целях получения межевого плана (в целях описания местоположения земельного участк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Кадастровый инженер, выбравший любую форму организации своей кадастров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дача заключения садоводческого некоммерческого товарищества о закреплении земельного участка за заявителем и соответствии описания местоположения указанного земельного участка местоположению земельного участка, фактически используемого заявителем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Правление садоводческого некоммерческого объеди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7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оформлени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, имеющая право на выполнение проектных рабо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7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либо соответствующее недвижимое имущество не находится в государственной или муниципальной собств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Собственник или иной законный владелец соответствующего недвижимого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7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едоставление заключения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Организация, имеющая право на осуществление данного вида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технического паспорта переустраиваемого и (или) перепланируемого жилого (нежилого)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hanging="0"/>
              <w:jc w:val="center"/>
              <w:rPr/>
            </w:pPr>
            <w:r>
              <w:rPr/>
              <w:t>Областное государственное унитарное предприятие «Томский областной центр технической инвентариз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Организация, имеющая право на осуществление данного вида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7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одготовка документов, подтверждающих соответствие построенного, реконструированного объекта капитального строительства техническим условиям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Организация, осуществляющая эксплуатацию сетей инженерно-технического обеспе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72" w:leader="none"/>
              </w:tabs>
              <w:autoSpaceDE w:val="false"/>
              <w:rPr/>
            </w:pPr>
            <w:r>
              <w:rPr/>
              <w:t>Предоставление справки органов внутренних дел, подтверждающей отсутствие у гражданина судимости за умышленное преступление против жизни и здоровья гражд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61" w:firstLine="19"/>
              <w:jc w:val="center"/>
              <w:rPr/>
            </w:pPr>
            <w:r>
              <w:rPr/>
              <w:t>Информационный центр УМВД России по Томской области</w:t>
            </w:r>
          </w:p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72" w:leader="none"/>
              </w:tabs>
              <w:autoSpaceDE w:val="false"/>
              <w:rPr/>
            </w:pPr>
            <w:r>
              <w:rPr/>
              <w:t>Предоставление справки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Организация - работод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72" w:leader="none"/>
              </w:tabs>
              <w:autoSpaceDE w:val="false"/>
              <w:rPr/>
            </w:pPr>
            <w:r>
              <w:rPr/>
              <w:t>Предоставление справки (выписки со счета) о наличии у членов молодой семьи сбережений, хранящихся во вкладах в банк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Кредитная организ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72" w:leader="none"/>
              </w:tabs>
              <w:autoSpaceDE w:val="false"/>
              <w:rPr/>
            </w:pPr>
            <w:r>
              <w:rPr/>
              <w:t>Предоставление справок из кредитных организаций, в том числе: об остатках на счетах, отсутствии картотек к счетам, о размере предоставляемого кредита, срока кредитования, о наличии сбережений, хранящихся во вкладах в банках, о максимально возможной сумме жилищного креди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Кредитная организ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72" w:leader="none"/>
              </w:tabs>
              <w:autoSpaceDE w:val="false"/>
              <w:rPr/>
            </w:pPr>
            <w:r>
              <w:rPr/>
              <w:t>Предоставление документа о прохождении подготовки гражданином, выразившим желание стать опекуном, документа о прохождении школы приемных родител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Организация, имеющая право на осуществление данного вида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72" w:leader="none"/>
              </w:tabs>
              <w:autoSpaceDE w:val="false"/>
              <w:rPr/>
            </w:pPr>
            <w:r>
              <w:rPr/>
              <w:t>Предоставление справки, заключения или протокола психолого-медико-педагогической комисс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/>
            </w:pPr>
            <w:r>
              <w:rPr/>
              <w:t>Медицинское учреж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4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4:00Z</dcterms:created>
  <dc:creator>Инга</dc:creator>
  <dc:description/>
  <cp:keywords/>
  <dc:language>en-US</dc:language>
  <cp:lastModifiedBy>Admin</cp:lastModifiedBy>
  <cp:lastPrinted>2015-03-10T14:46:00Z</cp:lastPrinted>
  <dcterms:modified xsi:type="dcterms:W3CDTF">2015-03-10T08:49:00Z</dcterms:modified>
  <cp:revision>31</cp:revision>
  <dc:subject/>
  <dc:title/>
</cp:coreProperties>
</file>