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0.03.2015г.</w:t>
      </w: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Шегарского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томобиль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А21074082811315; марка, моде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; наименование (тип ТС) легковой; год изготовления ТС 2008; модель, № двигателя 21067 9135332; шасси (рама) № отсутствует; кузов (кабина, прицеп) № ХТА21074082811315; цвет кузова (кабины, прицепа) темно-синий; ПТС 63 МС 980921 от 19.08.2008; государственный регистрационный знак О477НР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Шегарского района                                                        С.И. Меденцев       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03-10T15:07:00Z</cp:lastPrinted>
  <dcterms:modified xsi:type="dcterms:W3CDTF">2015-03-10T09:11:00Z</dcterms:modified>
  <cp:revision>39</cp:revision>
  <dc:subject/>
  <dc:title> </dc:title>
</cp:coreProperties>
</file>