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3.2015г.                                                                                             № 377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тмене решения Думы Шегарского района от 30.06.2011 № 61 «Об утверждении Положения о порядке распространения наружной рекламы и установки рекламных конструкций на территории муниципального образования «Шегарский район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На основании протеста  прокурора  Шегарского района от 27.02.2015 № 20 - 2015 </w:t>
      </w:r>
      <w:r>
        <w:rPr>
          <w:sz w:val="28"/>
          <w:szCs w:val="28"/>
        </w:rPr>
        <w:t xml:space="preserve">на решение Думы Шегарского района от 30.06.2011 № 61 «Об утверждении Положения о порядке распространения наружной рекламы и установки рекламных конструкций на территории муниципального образования «Шегарский район»,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ДУМА ШЕГАРСКОГО РАЙОНА РЕ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тменить решение Думы Шегарского района от 30.06.2011 № 61 «Об утверждении Положения о порядке распространения наружной рекламы и установки рекламных конструкций на территории муниципального образования «Шегарский район»</w:t>
      </w:r>
    </w:p>
    <w:p>
      <w:pPr>
        <w:pStyle w:val="Normal"/>
        <w:tabs>
          <w:tab w:val="clear" w:pos="708"/>
          <w:tab w:val="left" w:pos="1086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опубликовать в районной газете «Шегарский вестник», и разместить в сети Интернет на официальном сайте Администрации Шегарского район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редседатель Думы Шегарского района                              С.Н. Еремин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 обязанности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Шегарского района                                                    С.И. Меденцев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hd w:fill="FFFFFF" w:val="clear"/>
        <w:spacing w:lineRule="atLeast" w:line="208" w:before="0" w:after="195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5">
    <w:name w:val="a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57:00Z</dcterms:created>
  <dc:creator>Саушкина</dc:creator>
  <dc:description/>
  <cp:keywords/>
  <dc:language>en-US</dc:language>
  <cp:lastModifiedBy>Admin</cp:lastModifiedBy>
  <cp:lastPrinted>2015-03-10T15:13:00Z</cp:lastPrinted>
  <dcterms:modified xsi:type="dcterms:W3CDTF">2015-03-10T09:15:00Z</dcterms:modified>
  <cp:revision>68</cp:revision>
  <dc:subject/>
  <dc:title> </dc:title>
</cp:coreProperties>
</file>