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>08.12.2015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  <w:r>
        <w:rPr/>
        <w:t>№ 37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Шег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в собственность Шегарского  сельского поселения:</w:t>
      </w:r>
      <w:r>
        <w:rPr>
          <w:color w:val="000000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 в</w:t>
      </w:r>
      <w:r>
        <w:rPr/>
        <w:t>одозаборная скважина № 066 – 12 СГС глубиной 205 м., по адресу: Томская область, Шегарский район, с. Мельниково, ул. Зеленая, 10С, строение 2;</w:t>
      </w:r>
    </w:p>
    <w:p>
      <w:pPr>
        <w:pStyle w:val="Normal"/>
        <w:ind w:right="-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 земельный участок из земель населенных пунктов, кадастровый номер 70:16:0401002:380,</w:t>
      </w:r>
      <w:r>
        <w:rPr>
          <w:b/>
          <w:bCs/>
        </w:rPr>
        <w:t xml:space="preserve"> </w:t>
      </w:r>
      <w:r>
        <w:rPr>
          <w:bCs/>
        </w:rPr>
        <w:t>разрешенное использование: для обслуживания водозаборной скважины, площадью 2736 кв.м., по адресу: Томская область, Шегарский район, с. Мельниково, ул. Зеленая, 10-1 «С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Думы Шегарского района                                                               Т.Г. Черня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ы Шегарского района                                                                                       В.П. Ермоленко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12-08T12:35:00Z</cp:lastPrinted>
  <dcterms:modified xsi:type="dcterms:W3CDTF">2015-12-08T06:35:00Z</dcterms:modified>
  <cp:revision>57</cp:revision>
  <dc:subject/>
  <dc:title> </dc:title>
</cp:coreProperties>
</file>