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1.2016</w:t>
      </w:r>
      <w:r>
        <w:rPr>
          <w:sz w:val="24"/>
          <w:szCs w:val="24"/>
        </w:rPr>
        <w:tab/>
      </w:r>
      <w:r>
        <w:rPr>
          <w:sz w:val="28"/>
          <w:szCs w:val="28"/>
        </w:rPr>
        <w:t>№ 3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гарского района от 28.11.2014 № 1328 «Об утверждении Перечня муниципальных услуг, предоставляемых Администрацией Шегарского района и муниципальными учреждениями Шегарского района»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Шега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В.П. Ермоленко</w:t>
      </w:r>
    </w:p>
    <w:p>
      <w:pPr>
        <w:pStyle w:val="Style15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Н.М. Белокопытова</w:t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 w:val="20"/>
        </w:rPr>
      </w:pPr>
      <w:r>
        <w:rPr>
          <w:sz w:val="20"/>
        </w:rPr>
        <w:t>23228</w:t>
      </w:r>
    </w:p>
    <w:p>
      <w:pPr>
        <w:pStyle w:val="Style16"/>
        <w:ind w:firstLine="9498"/>
        <w:jc w:val="right"/>
        <w:rPr/>
      </w:pPr>
      <w:r>
        <w:rPr/>
        <w:t xml:space="preserve">Приложение к постановлению </w:t>
      </w:r>
    </w:p>
    <w:p>
      <w:pPr>
        <w:pStyle w:val="Style16"/>
        <w:ind w:firstLine="9498"/>
        <w:jc w:val="right"/>
        <w:rPr/>
      </w:pPr>
      <w:r>
        <w:rPr/>
        <w:t>Администрации Шегарского района</w:t>
      </w:r>
    </w:p>
    <w:p>
      <w:pPr>
        <w:pStyle w:val="Style16"/>
        <w:ind w:firstLine="9498"/>
        <w:jc w:val="right"/>
        <w:rPr/>
      </w:pPr>
      <w:r>
        <w:rPr/>
        <w:t>от  26.01.2016 № 38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8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ей Шегарского района и муниципальными учреждениями Шег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 учет и 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заявления и зачисление в образовательную организ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Управление  образования Администрации Шег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Управление  образования Администрации Шегар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Выдача, продление, внесение изменений в  разрешения на строительство и реконструкцию объектов капитального строитель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ыдача, аннулирование разрешения на установку и эксплуатацию рекламных конструкций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едоставление в собственность, аренду, постоянное (бессрочное) пользование, безвозмездное пользование земельных участков,</w:t>
                <w:br/>
                <w:t>находящихся в муниципальной собственности без проведения торг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Выдача разрешения на использование земель или земельных участков, находящихся в муниципальной собственности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br/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Предоставление в аренду земельных участков, находящихся в муниципальной собственности, на которых расположены объекты незавершенного строительства, собственникам таких объектов для завершения их строительства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Предоставление земельных участков, находящиеся в муниципальной собственности, в границах которых расположены здания, сооружен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Предоставление бюджетных средств на государственную поддержку сельскохозяйственного производства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культурно-массовых мероприятий, анонсы дан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управления делами и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Предоставление тематических и социально-правовых архивных справок и копий архивных документов</w:t>
              </w:r>
            </w:hyperlink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е право владения зем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тдельных государственных полномочий в сфере опеки и попечи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нных органам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единовременного пособия при передаче ребёнка на воспитание в семью в соответствии с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органами опеки и попечительства документов от лиц, желающих установить опеку (попечительство) над несовершеннолетн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 же лиц из их чис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предварительного разрешения родителям (иным законным представителям),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 же любых других сделок, влекущих уменьшение иму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установление отцовства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снятие детей-сирот и детей, оставшихся без попечения родителей, с регистрационного учёта по месту жительства или месту пребы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разрешения на изменение фамилии и имени несовершеннолетним, в случаях, предусмотренных законодательством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решения о возможности раздельного проживания попечителя с подопечны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ча согласия на заключение трудового договора с несовершеннолетними в случаях, предусмотренных статьёй 63 трудового кодекса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денежных средств, выплачиваемых: опекуну (попечителю) и приёмной семье на содержание ребё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выплаты денежных средств опекунам (попечителям)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денежных средств приёмным семьям на содержание дет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выплаты вознаграждения, причитающегося приёмным родителя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Шегар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files/administrativ_reglamen/2014/post_1375 razreshenie na stroitelstvo.doc" TargetMode="External"/><Relationship Id="rId4" Type="http://schemas.openxmlformats.org/officeDocument/2006/relationships/hyperlink" Target="http://www.shegadm.ru/files/administrativ_reglamen/post_reklama.doc" TargetMode="External"/><Relationship Id="rId5" Type="http://schemas.openxmlformats.org/officeDocument/2006/relationships/hyperlink" Target="http://www.shegadm.ru/files/post_772.doc" TargetMode="External"/><Relationship Id="rId6" Type="http://schemas.openxmlformats.org/officeDocument/2006/relationships/hyperlink" Target="http://www.shegadm.ru/files/norm_doc/postanivlen/post_771.doc" TargetMode="External"/><Relationship Id="rId7" Type="http://schemas.openxmlformats.org/officeDocument/2006/relationships/hyperlink" Target="http://www.shegadm.ru/files/administrativ_reglamen/project/beztorgov.doc" TargetMode="External"/><Relationship Id="rId8" Type="http://schemas.openxmlformats.org/officeDocument/2006/relationships/hyperlink" Target="http://www.shegadm.ru/files/norm_doc/post_774.doc" TargetMode="External"/><Relationship Id="rId9" Type="http://schemas.openxmlformats.org/officeDocument/2006/relationships/hyperlink" Target="http://www.shegadm.ru/files/norm_doc/post_773.doc" TargetMode="External"/><Relationship Id="rId10" Type="http://schemas.openxmlformats.org/officeDocument/2006/relationships/hyperlink" Target="http://www.shegadm.ru/files/administrativ_reglamen/289_subsidija.doc" TargetMode="External"/><Relationship Id="rId11" Type="http://schemas.openxmlformats.org/officeDocument/2006/relationships/hyperlink" Target="http://www.shegadm.ru/files/norm_doc/postanivlen/post_803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9:00Z</dcterms:created>
  <dc:creator>Инга</dc:creator>
  <dc:description/>
  <cp:keywords/>
  <dc:language>en-US</dc:language>
  <cp:lastModifiedBy>Анна</cp:lastModifiedBy>
  <cp:lastPrinted>2016-01-28T15:27:00Z</cp:lastPrinted>
  <dcterms:modified xsi:type="dcterms:W3CDTF">2016-03-02T05:27:00Z</dcterms:modified>
  <cp:revision>3</cp:revision>
  <dc:subject/>
  <dc:title> </dc:title>
</cp:coreProperties>
</file>