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4.2015г.                                                                                        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умы Шегарского района от 19.07.2006 № 54 «Об утверждении Положения о юбилейной медали «За заслуги перед Шегарски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ями Губернатора Томской области от 19.12.2014 № 308-р «О мерах по обеспечению сбалансированности областного бюджета на 2015 год и на плановый период 2016 и 2017 годов, от 17.02.2015 № 29-р «О мерах по оптимизации областного бюджета в 2015 году», в соответствии с распоряжением Администрации Шегарского района от 16.02.2015 № 107 «</w:t>
      </w:r>
      <w:r>
        <w:rPr>
          <w:bCs/>
          <w:sz w:val="28"/>
          <w:szCs w:val="28"/>
        </w:rPr>
        <w:t>О мерах по обеспечению сбалансированности районного бюджета на 2015 год», в целях оптимизации расходов районного бюджета в 2015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остановить действие пункта 8  решения Думы Шегарского района от 19.07.2006г. № 54 «Об  утверждении  Положения о юбилейной медали «За заслуги перед Шегарским районом», с изменениями, внесенными решением от 25.01.2007 № 112 до 01.01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опубликовать в районной газете «Шегарский вестник» и разместить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бюджетный  комитет Думы Шегар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      С.Н. Еремин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Главы  Шегарского района                                                                 </w:t>
      </w:r>
      <w:r>
        <w:rPr>
          <w:rStyle w:val="FontStyle11"/>
          <w:sz w:val="28"/>
          <w:szCs w:val="28"/>
        </w:rPr>
        <w:t xml:space="preserve">С.И. Меденцев </w:t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Иванова</dc:creator>
  <dc:description/>
  <cp:keywords/>
  <dc:language>en-US</dc:language>
  <cp:lastModifiedBy>Admin</cp:lastModifiedBy>
  <cp:lastPrinted>2015-04-16T10:48:00Z</cp:lastPrinted>
  <dcterms:modified xsi:type="dcterms:W3CDTF">2015-04-16T04:49:00Z</dcterms:modified>
  <cp:revision>14</cp:revision>
  <dc:subject/>
  <dc:title> </dc:title>
</cp:coreProperties>
</file>