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4.04.2015г.                                                                                     № 38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гарского района от 13.05.2014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Положения «О бюджетном процессе в муниципальном образовании «Шегар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ора Шегарского района от 23.03.2015 № 20-2015 на решение Думы Шегарского района от 13.05.2014 № 302 «Об утверждении  Положения «О бюджетном процессе в муниципальном образовании «Шегарский район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бюджетном процессе в муниципальном образовании «Шегарский район» следующие изменения и допол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абзаце третьем статьи 6. «Резервные фонды»  слова «ежеквартальному и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районной  газете «Шегарский вестник» и разместить в сети Интернет на официальном сайте Шегарского района  после его подписа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нтрольно-бюджетный комитет Думы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С.Н.Ере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Шегарского района                                                         С.И. Меден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40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2:00Z</dcterms:created>
  <dc:creator>Тимохина</dc:creator>
  <dc:description/>
  <cp:keywords/>
  <dc:language>en-US</dc:language>
  <cp:lastModifiedBy>Admin</cp:lastModifiedBy>
  <cp:lastPrinted>2015-04-16T10:55:00Z</cp:lastPrinted>
  <dcterms:modified xsi:type="dcterms:W3CDTF">2015-04-16T04:55:00Z</dcterms:modified>
  <cp:revision>12</cp:revision>
  <dc:subject/>
  <dc:title>ОБ УТВЕРЖДЕНИИ ПОЛОЖЕНИЯ</dc:title>
</cp:coreProperties>
</file>