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4.04.2015г.</w:t>
      </w: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№ 3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Анастась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Анастасьевского  сельского по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жилое помещение, площадью 63,6 кв.м., расположенное по адресу: Томская область, Шегарский район, с. Анастасьевка, ул. Новая, д.4, помещение 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Шегарского района                                                           С.И. Меденцев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04-16T11:05:00Z</cp:lastPrinted>
  <dcterms:modified xsi:type="dcterms:W3CDTF">2015-04-16T05:06:00Z</dcterms:modified>
  <cp:revision>39</cp:revision>
  <dc:subject/>
  <dc:title> </dc:title>
</cp:coreProperties>
</file>