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8.05.2019</w:t>
        <w:tab/>
        <w:t>№ 388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9.09.2017 №7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с целью уточнения бюджетных средств на реализацию в 2019 году мероприятий муниципальной программы «Развитие коммунальной инфраструктуры муниципального образования «Шегарский район» на 2018-2020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9 года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Cs w:val="26"/>
        </w:rPr>
      </w:pPr>
      <w:r>
        <w:rPr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Шегарского района</w:t>
        <w:tab/>
        <w:tab/>
        <w:tab/>
        <w:tab/>
        <w:tab/>
        <w:t>Е.Б. 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5.2019г. № 3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Е.Б. Богданов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559"/>
        <w:gridCol w:w="1843"/>
        <w:gridCol w:w="1559"/>
        <w:gridCol w:w="1843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4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147,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385,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761,3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575,0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558,6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1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133,4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38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744,9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tbl>
      <w:tblPr>
        <w:tblW w:w="15279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445"/>
        <w:gridCol w:w="1177"/>
        <w:gridCol w:w="807"/>
        <w:gridCol w:w="1134"/>
        <w:gridCol w:w="992"/>
        <w:gridCol w:w="857"/>
        <w:gridCol w:w="1387"/>
        <w:gridCol w:w="1842"/>
        <w:gridCol w:w="2712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ой МКОУ «Баткатская СОШ» (замена дымовой труб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РУС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36,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74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1,9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ПМК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7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жимно-наладочного испытания газового котла №3 в котельной ПМК в с. Мельниково, ул. Чапаева, 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объектов к отопительному сезону</w:t>
            </w:r>
          </w:p>
        </w:tc>
      </w:tr>
      <w:tr>
        <w:trPr>
          <w:trHeight w:val="39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>
          <w:trHeight w:val="2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и текущи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7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7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й и дымовых труб котельных образовательных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обменников на газовые котла в котельную ДК с. Карг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гольного котла в котельной по адресу; п. Победа, ул. Коммунистическая, 57 стр.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бедин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нженерных сетей к микрорайону Западны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алобрагин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ельников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98,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7,8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центрального водоснабжения по ул. Коммунистической и по ул. Заречно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68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5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акуумной (ассенизационной) маш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качке и вывозу сточных бытовых вод населению</w:t>
            </w:r>
          </w:p>
        </w:tc>
      </w:tr>
      <w:tr>
        <w:trPr>
          <w:trHeight w:val="4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БО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зоны санитарной охраны полигона ТБО и проведение санитарно-эпидемиологической экспертизы в органах Роспотребнадз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,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61,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4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Классик Знак"/>
    <w:basedOn w:val="Style1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6">
    <w:name w:val="№ таблицы Знак"/>
    <w:basedOn w:val="Style15"/>
    <w:qFormat/>
    <w:rPr>
      <w:rFonts w:eastAsia="Times New Roman"/>
      <w:b/>
      <w:i/>
      <w:sz w:val="20"/>
      <w:lang w:val="en-US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6">
    <w:name w:val="№ таблицы"/>
    <w:basedOn w:val="Style25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2:00Z</dcterms:created>
  <dc:creator>STOSCOMP</dc:creator>
  <dc:description/>
  <dc:language>en-US</dc:language>
  <cp:lastModifiedBy>Анна</cp:lastModifiedBy>
  <cp:lastPrinted>2019-11-06T14:47:00Z</cp:lastPrinted>
  <dcterms:modified xsi:type="dcterms:W3CDTF">2019-11-06T07:32:00Z</dcterms:modified>
  <cp:revision>2</cp:revision>
  <dc:subject/>
  <dc:title/>
</cp:coreProperties>
</file>