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>08.12.2015г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</w:t>
      </w:r>
      <w:r>
        <w:rPr/>
        <w:t>№ 38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Анастасье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в собственность Анастасьевского  сельского поселения:</w:t>
      </w:r>
      <w:r>
        <w:rPr>
          <w:color w:val="000000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- графопроектор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Думы Шегарского района                                                               Т.Г. Черня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ы Шегарского района                                                                                       В.П. Ермоленко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cp:keywords/>
  <dc:language>en-US</dc:language>
  <cp:lastModifiedBy>Admin</cp:lastModifiedBy>
  <cp:lastPrinted>2015-12-08T12:37:00Z</cp:lastPrinted>
  <dcterms:modified xsi:type="dcterms:W3CDTF">2015-12-08T06:39:00Z</dcterms:modified>
  <cp:revision>59</cp:revision>
  <dc:subject/>
  <dc:title> </dc:title>
</cp:coreProperties>
</file>