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5.2015</w:t>
        <w:tab/>
        <w:t>№ 39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ременном прекращении движения транспортных средств по автомобильной дороге общего пользования местного значения п. Победа – д. Кулманы на участке с 5 км – по 10 км автомобильной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"О безопасности дорожного движения", Постановлением Администрации Томской области  №70а от 01.03.2013 год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целях безопасности дорожного движения на участке с 5км – по 10км автомобильной дороги общего пользования местного значения п. Победа – д. Кулманы Шегарского района вводится: с 17.05.2015 временное прекращение движения транспортных средств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Е.Б. Богданова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1451</w:t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Normal1">
    <w:name w:val="Normal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15:00Z</dcterms:created>
  <dc:creator>ato</dc:creator>
  <dc:description/>
  <cp:keywords/>
  <dc:language>en-US</dc:language>
  <cp:lastModifiedBy>Анна</cp:lastModifiedBy>
  <cp:lastPrinted>2015-05-17T09:59:00Z</cp:lastPrinted>
  <dcterms:modified xsi:type="dcterms:W3CDTF">2015-06-01T06:33:00Z</dcterms:modified>
  <cp:revision>69</cp:revision>
  <dc:subject/>
  <dc:title> </dc:title>
</cp:coreProperties>
</file>