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9.05.2015</w:t>
        <w:tab/>
        <w:t>№ 397</w:t>
      </w:r>
    </w:p>
    <w:p>
      <w:pPr>
        <w:pStyle w:val="Normal2"/>
        <w:widowControl w:val="false"/>
        <w:spacing w:before="0" w:after="360"/>
        <w:jc w:val="center"/>
        <w:rPr>
          <w:sz w:val="28"/>
          <w:szCs w:val="28"/>
        </w:rPr>
      </w:pPr>
      <w:r>
        <w:rPr/>
        <w:t>с. 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опре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а и предоставления субсид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ммерческим организац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78.1. Бюджетного кодекса Российской Федерац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right="-6" w:firstLine="52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left="11" w:right="-6" w:firstLine="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right="-6" w:firstLine="529"/>
        <w:jc w:val="both"/>
        <w:rPr/>
      </w:pPr>
      <w:r>
        <w:rPr>
          <w:sz w:val="28"/>
          <w:szCs w:val="28"/>
        </w:rPr>
        <w:t>1. Утвердить Порядок определения объема и предоставления субсидий некоммерческим организациям (далее - Порядок) согласно приложению к настоящему постановлению.</w:t>
      </w:r>
    </w:p>
    <w:p>
      <w:pPr>
        <w:pStyle w:val="Normal2"/>
        <w:widowControl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начальника Управления финансов Администрации Шегарского района Е.В.Тимох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8"/>
          <w:szCs w:val="28"/>
        </w:rPr>
        <w:t>И.о. Главы Шегарского района</w:t>
        <w:tab/>
        <w:t>С.И. Меде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В.Тимохина</w:t>
      </w:r>
    </w:p>
    <w:p>
      <w:pPr>
        <w:pStyle w:val="Normal"/>
        <w:rPr/>
      </w:pPr>
      <w:r>
        <w:rPr/>
        <w:t>2-10-62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22"/>
      <w:bookmarkEnd w:id="0"/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Шегар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9.05.2015 №39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27"/>
      <w:bookmarkEnd w:id="1"/>
      <w:r>
        <w:rPr>
          <w:b/>
          <w:bCs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bCs/>
        </w:rPr>
        <w:t xml:space="preserve">ОПРЕДЕЛЕНИЯ ОБЪЕМА И ПРЕДОСТАВЛЕНИЯ СУБСИДИЙ </w:t>
      </w:r>
      <w:r>
        <w:rPr/>
        <w:t xml:space="preserve"> </w:t>
      </w:r>
      <w:r>
        <w:rPr>
          <w:b/>
          <w:bCs/>
        </w:rPr>
        <w:t>(КРОМЕ СУБСИДИЙ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 НЕКОММЕРЧЕСКИМ ОРГАНИЗАЦИЯМ, НЕ ЯВЛЯЮЩИМСЯ КАЗЕННЫМИ УЧРЕЖДЕНИЯ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1. Настоящий Порядок разработан в соответствии с </w:t>
      </w:r>
      <w:hyperlink r:id="rId3">
        <w:r>
          <w:rPr>
            <w:rStyle w:val="InternetLink"/>
          </w:rPr>
          <w:t>пунктом 2 статьи 78.1</w:t>
        </w:r>
      </w:hyperlink>
      <w:r>
        <w:rPr/>
        <w:t xml:space="preserve"> Бюджетного кодекса Российской Федерации и устанавливает правила определения объема и предоставления субсидий некоммерческим организациям (за исключением государственных (муниципальных) учреждений) (далее - получатель субсид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34"/>
      <w:bookmarkEnd w:id="2"/>
      <w:r>
        <w:rPr/>
        <w:t>На получение субсидий имеют право некоммерческие организации (за исключением государственных (муниципальных) учреждений), зарегистрированные и осуществляющие свою деятельность на территории Шегар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Цели предоставления субсидий:</w:t>
      </w:r>
    </w:p>
    <w:p>
      <w:pPr>
        <w:pStyle w:val="Normal"/>
        <w:widowControl w:val="false"/>
        <w:autoSpaceDE w:val="false"/>
        <w:ind w:firstLine="540"/>
        <w:jc w:val="both"/>
        <w:rPr>
          <w:color w:val="FF00FF"/>
        </w:rPr>
      </w:pPr>
      <w:r>
        <w:rPr/>
        <w:t>- финансовое обеспечение затрат получателя субсидии на оплату коммунальных услуг, за исключением случаев, когда некоммерческая организация зарегистрирована в жилом помещен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озмещение части затрат, фактически произведенных и документально подтвержденных, связанных с оплатой коммунальных услуг, за исключением случаев, когда некоммерческая организация зарегистрирована в жилом помещени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мер субсидии, предоставляемой организации не может быть больше стоимости фактических затрат и не может превышать 25000 рублей в го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му обеспечению подлежат затраты, осуществляемые получателем субсидии в период, начиная с 01.01.2015 до истечения сроков использования субсидий, установленных соглашениями о предоставлении субсидий (далее - Соглаш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бъем субсидии получателю субсидии определяется в соответствии с бюджетными ассигнованиями, предусмотренными Решением Думы Шегарского района на 2015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убсидия в соответствии с настоящим Порядком предоставляется при соблюдении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цели запрашиваемой субсидии соответствуют п.2 данно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личие документов, подтверждающих стоимость (понесенных)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лучатель субсидии заключил Соглашение с Администрацией Шегарского района (далее - Администрац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огласие получателя субсидии на осуществление Администрацией в лице экономического отдела и органами муниципального финансового контроля проверок соблюдения получателем субсидии условий, цели и порядка ее предост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Форма Соглашения устанавливается Администрацией и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цели, условия и порядок предоставляется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сроки и порядок представления отчетности об использовании средств субсиди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срок использования субсидии и порядок возврата субсидии в случае неиспользования в полном объеме в установленный срок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порядок возврата субсидии в местный бюджет в случае нарушения получателем субсидии условий, цели и порядка ее предоставлен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огласие получателя субсидии на осуществление Администрацией и органами муниципального финансового контроля проверок соблюдения получателем субсидии условий, цели и порядка ее предоставления и иные положени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9"/>
      <w:bookmarkEnd w:id="3"/>
      <w:r>
        <w:rPr/>
        <w:t>6. Получатель субсидии для заключения Соглашения представляет в Администрацию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w:anchor="Par93">
        <w:r>
          <w:rPr>
            <w:rStyle w:val="InternetLink"/>
          </w:rPr>
          <w:t>заявление</w:t>
        </w:r>
      </w:hyperlink>
      <w:r>
        <w:rPr/>
        <w:t xml:space="preserve"> по форме согласно приложению к настоящему Порядку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) документы, подтверждающие стоимость понесенных затр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Администрация рассматривает представленные документы в течение 15 рабочих дней со дня их представления получателем субсидии и по результатам рассмотрения в течение 5 рабочих дней со дня окончания рассмотрения представленных документов заключает Соглашение с получателем субсидии, либо уведомляет в письменной форме получателя субсидии об отказе в заключении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Основанием для отказа в заключении Соглашени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есоответствие запрашиваемой субсидии цели ее предоставления, установленной настоящим Порядк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епредставление полного комплекта документов в соответствии с настоящим Порядком либо наличие в таких документах недостоверн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есоответствие представленных документов установленной для них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установление факта нахождения получателя субсидии в состоянии реорганизации, ликвидации или в процедуре, применяемой в деле о банкротст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еречисление средств субсидии осуществляется на расчетный счет получателя субсидии либо путем выдачи наличных денежных средств из кассы Администрации в порядке, установленном Соглашением. Допускается перечисление субсидии частями. Количество, размер частей и сроки их перечисления определяются в Соглаш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олучатель субсидии представляет в бухгалтерию Администрации Шегарского района и в Управление финансов Администрации Шегарского района отчетность об использовании средств субсидии в сроки, по форме и в порядке, установленном Соглаш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Ответственность за нецелевое использование субсидии устанавливае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Субсидия подлежит возврату получателем субсидии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епредставления получателем субсидии отчетности в порядке и сроки, установленные Соглаш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едставления документов, содержащих недостоверные с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ецелевого использования получателем субсидии средств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нарушения иных положений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врат субсидии осуществляется на основании направленного Администрацией получателю субсидии письменного уведомления о подлежащей возврату сумме субсидии (далее - уведом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10 рабочих дней со дня получения письменного уведомления от Администрации получатель субсидии осуществляет возврат указанной в уведомлении суммы субсидии в местный бюджет по платежным реквизитам, указанным в уведом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каза получателя субсидии от добровольного возврата субсидия подлежит взысканию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bookmarkStart w:id="4" w:name="Par85"/>
      <w:bookmarkEnd w:id="4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определения объема и предоставления субсидий</w:t>
      </w:r>
    </w:p>
    <w:p>
      <w:pPr>
        <w:pStyle w:val="Normal"/>
        <w:widowControl w:val="false"/>
        <w:autoSpaceDE w:val="false"/>
        <w:jc w:val="right"/>
        <w:rPr/>
      </w:pPr>
      <w:r>
        <w:rPr/>
        <w:t>(кроме субсидий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 некоммерческим организациям, не являющимся казенными учреждениями</w:t>
      </w:r>
    </w:p>
    <w:p>
      <w:pPr>
        <w:pStyle w:val="ConsPlusNonformat"/>
        <w:rPr/>
      </w:pPr>
      <w:r>
        <w:rPr/>
        <w:t>Форма</w:t>
      </w:r>
    </w:p>
    <w:p>
      <w:pPr>
        <w:pStyle w:val="ConsPlusNonformat"/>
        <w:rPr/>
      </w:pPr>
      <w:bookmarkStart w:id="5" w:name="Par93"/>
      <w:bookmarkEnd w:id="5"/>
      <w:r>
        <w:rPr>
          <w:rFonts w:eastAsia="Courier New"/>
        </w:rPr>
        <w:t xml:space="preserve">                                 </w:t>
      </w:r>
      <w:r>
        <w:rPr>
          <w:b/>
        </w:rPr>
        <w:t>Заявление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</w:t>
      </w:r>
      <w:r>
        <w:rPr>
          <w:b/>
        </w:rPr>
        <w:t>на получение субсидии</w:t>
      </w:r>
    </w:p>
    <w:p>
      <w:pPr>
        <w:pStyle w:val="ConsPlusNonformat"/>
        <w:rPr/>
      </w:pPr>
      <w:bookmarkStart w:id="6" w:name="Par96"/>
      <w:bookmarkEnd w:id="6"/>
      <w:r>
        <w:rPr>
          <w:rFonts w:eastAsia="Courier New"/>
        </w:rPr>
        <w:t xml:space="preserve">                          </w:t>
      </w:r>
      <w:r>
        <w:rPr>
          <w:b/>
          <w:i/>
        </w:rPr>
        <w:t>Сведения об организации</w:t>
      </w:r>
    </w:p>
    <w:p>
      <w:pPr>
        <w:pStyle w:val="ConsPlusNonformat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лное наименование организации: 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Юридический адрес организации: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чтовые реквизиты организации: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елефон организации: 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дрес электронной почты организации: 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Факс организации: 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дрес интернет-сайта организации: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Ф.И.О. (последнее - при наличии) (полностью) руководителя организаци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Ф.И.О.  (последнее  -  при  наличии)  (полностью)  главного  бухгалтера</w:t>
      </w:r>
    </w:p>
    <w:p>
      <w:pPr>
        <w:pStyle w:val="ConsPlusNonformat"/>
        <w:rPr/>
      </w:pPr>
      <w:r>
        <w:rPr/>
        <w:t>организаци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сновной государственный регистрационный номер (ОГРН):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дентификационный номер налогоплательщика (ИНН):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д причины постановки на учет (КПП): 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7" w:name="Par133"/>
      <w:bookmarkEnd w:id="7"/>
      <w:r>
        <w:rPr>
          <w:rFonts w:eastAsia="Courier New"/>
        </w:rPr>
        <w:t xml:space="preserve">                     </w:t>
      </w:r>
      <w:r>
        <w:rPr>
          <w:b/>
          <w:i/>
        </w:rPr>
        <w:t>Банковские реквизиты организации</w:t>
      </w:r>
    </w:p>
    <w:p>
      <w:pPr>
        <w:pStyle w:val="ConsPlusNonformat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именование банка: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счетный счет получателя субсидии: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рреспондентский счет банка: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анковский идентификационный код (БИК): 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предоставить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Указать полное наименование организации)</w:t>
      </w:r>
    </w:p>
    <w:p>
      <w:pPr>
        <w:pStyle w:val="ConsPlusNonformat"/>
        <w:rPr/>
      </w:pPr>
      <w:r>
        <w:rPr/>
        <w:t>субсидию  в  размере ______ (__________) рублей ______ копеек на (цель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сходование  субсидии  будет  осуществляться  в соответствии со сметой</w:t>
      </w:r>
    </w:p>
    <w:p>
      <w:pPr>
        <w:pStyle w:val="ConsPlusNonformat"/>
        <w:rPr/>
      </w:pPr>
      <w:r>
        <w:rPr/>
        <w:t>затрат  на  использование  субсидии,  прилагаемой к настоящему заявлению, и</w:t>
      </w:r>
    </w:p>
    <w:p>
      <w:pPr>
        <w:pStyle w:val="ConsPlusNonformat"/>
        <w:rPr/>
      </w:pPr>
      <w:r>
        <w:rPr/>
        <w:t>подтверждающими документам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b/>
          <w:i/>
        </w:rPr>
        <w:t>К заявлению прилагаются следующие документы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... 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стоящим   подтверждаю   достоверность   представленных  документов  и</w:t>
      </w:r>
    </w:p>
    <w:p>
      <w:pPr>
        <w:pStyle w:val="ConsPlusNonformat"/>
        <w:rPr/>
      </w:pPr>
      <w:r>
        <w:rPr/>
        <w:t>информаци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уководитель организации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Подпись)      (Ф.И.О.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лавный бухгалтер 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Подпись)      (Ф.И.О.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" ___________ 20__ г.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Normal1">
    <w:name w:val="Normal Знак"/>
    <w:basedOn w:val="Style14"/>
    <w:qFormat/>
    <w:rPr>
      <w:rFonts w:ascii="Times New Roman" w:hAnsi="Times New Roman" w:eastAsia="Times New Roman" w:cs="Times New Roman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21">
    <w:name w:val="Текст док"/>
    <w:basedOn w:val="Normal"/>
    <w:qFormat/>
    <w:pPr>
      <w:tabs>
        <w:tab w:val="clear" w:pos="708"/>
        <w:tab w:val="left" w:pos="7088" w:leader="none"/>
      </w:tabs>
      <w:spacing w:before="60" w:after="0"/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BADB70752F4361E1AEE78873C630752B87B625153FE08C97D19ED642F6DA5E3651181EDDC88AE42Q1J4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3:41:00Z</dcterms:created>
  <dc:creator>Анна</dc:creator>
  <dc:description/>
  <cp:keywords/>
  <dc:language>en-US</dc:language>
  <cp:lastModifiedBy>Анна</cp:lastModifiedBy>
  <cp:lastPrinted>2015-05-15T11:42:00Z</cp:lastPrinted>
  <dcterms:modified xsi:type="dcterms:W3CDTF">2015-06-01T06:38:00Z</dcterms:modified>
  <cp:revision>27</cp:revision>
  <dc:subject/>
  <dc:title/>
</cp:coreProperties>
</file>