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1.2016</w:t>
        <w:tab/>
        <w:t>№ 40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/>
        <w:tc>
          <w:tcPr>
            <w:tcW w:w="4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снижению заболеваемости гриппом и других острых респираторных вирусных инфекций на территории Шегарского района</w:t>
            </w:r>
          </w:p>
        </w:tc>
      </w:tr>
    </w:tbl>
    <w:p>
      <w:pPr>
        <w:pStyle w:val="TextBody"/>
        <w:tabs>
          <w:tab w:val="clear" w:pos="708"/>
          <w:tab w:val="left" w:pos="5130" w:leader="none"/>
          <w:tab w:val="left" w:pos="5358" w:leader="none"/>
        </w:tabs>
        <w:ind w:right="28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о сложившейся эпидемической обстановкой и с целью предупреждения дальнейшего распространения гриппа и ОРВИ в Шегарском районе на основании Постановления главного государственного санитарного врача по Томской области от 26.01.2016г. №1 «О мерах по снижению заболеваемости гриппом и других острых респираторных вирусных инфекций в Томской области»,</w:t>
      </w:r>
    </w:p>
    <w:p>
      <w:pPr>
        <w:pStyle w:val="Normal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709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ведение массовых культурных, спортивных и других мероприятий, в первую очередь с участием детей с 27.01.2016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нформацию о профилактике гриппа и оказанию помощи заболевшим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709" w:leader="none"/>
        </w:tabs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образования Администрации Шегарского района (Гоморова О.А.):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усилить контроль за санитарно-гигиеническим состоянием подведомственных учреждений, в том числе соблюдением температурного режима, режимов текущей дезинфекции, ношением масок, обеззараживанием воздушной среды и другими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обязательного осмотра детей (утреннего фильтра) перед началом занятий в общеобразовательных учреждениях и приеме в дошкольное учреждение с целью своевременного выявления больных с признаками гриппа и ОРВИ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ременное приостановление учебного процесса в детских образовательных организациях в случае отсутствия по причине гриппа и ОРВИ 20% и более детей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комендовать организацию дистанционного обучения школьников, особенно выпускных классов, в условиях закрытия школ на карантин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рганизация, осуществляющих образовательную деятельность отстранить от работы персонал, не привитой против гриппа в 2015 году.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культуры, спорта, молодежной политики и туризму Администрации Шегарского района (Татарникова С.Н.):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роведение санитарно-гигиенических мероприятий, в том числе уборки помещений с использованием дезинфицирующих средств, ношение масок, проветривание помещений, обеззараживание воздушной среды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организаций независимо от организационно-правовой формы собственности обеспечить: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больных и направление их в учреждения здравоохранения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необходимого температурного режима в помещениях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- проведение санитарно-гигиенических мероприятий: влажная уборка помещений с применением дезинфицирующих средств, проветривание помещений, обеззараживание воздуха;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индивидуальной защиты (маски) сотрудников, связанных с массовым скоплением людей (аптеки, транспорт, предприятия общественного питания, торговля и т.п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g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709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                            </w:t>
        <w:tab/>
        <w:t xml:space="preserve">           В.П. Ермоленко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верева Т.В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1260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 Шегарского района «</w:t>
      </w:r>
      <w:r>
        <w:rPr>
          <w:bCs/>
          <w:sz w:val="28"/>
          <w:szCs w:val="28"/>
        </w:rPr>
        <w:t>О мерах по снижению заболеваемости гриппом и других острых респираторных вирусных инфекций на территории Шегарского района»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  ведущим специалистом - помощником заместителя Главы Шегарского района по соци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Шегарского района по социальной сфере – Сычев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Шегарского района – Извеков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Шегарского района – Прищепов В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Т.В. Зверева</w:t>
      </w:r>
    </w:p>
    <w:p>
      <w:pPr>
        <w:pStyle w:val="TextBody"/>
        <w:rPr>
          <w:sz w:val="20"/>
        </w:rPr>
      </w:pPr>
      <w:r>
        <w:rPr>
          <w:sz w:val="20"/>
        </w:rPr>
        <w:t>2-12-60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8:00Z</dcterms:created>
  <dc:creator>Шарепо</dc:creator>
  <dc:description/>
  <cp:keywords/>
  <dc:language>en-US</dc:language>
  <cp:lastModifiedBy>Шарепо</cp:lastModifiedBy>
  <cp:lastPrinted>2015-02-20T09:16:00Z</cp:lastPrinted>
  <dcterms:modified xsi:type="dcterms:W3CDTF">2016-01-28T03:24:00Z</dcterms:modified>
  <cp:revision>30</cp:revision>
  <dc:subject/>
  <dc:title/>
</cp:coreProperties>
</file>