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ума Шегарского район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Томской области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  <w:t xml:space="preserve">                  </w:t>
      </w:r>
      <w:r>
        <w:rPr>
          <w:b/>
          <w:sz w:val="5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0.09.2019 г.                                                                                                            № 4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по исполнению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солидированного бюджета </w:t>
      </w:r>
    </w:p>
    <w:p>
      <w:pPr>
        <w:pStyle w:val="Normal"/>
        <w:rPr/>
      </w:pPr>
      <w:r>
        <w:rPr>
          <w:sz w:val="28"/>
          <w:szCs w:val="28"/>
        </w:rPr>
        <w:t>Шегарского района за 1 полугоди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районного бюджета муниципального образования «Шегарский район»  и консолидированного бюджета Шегарского района за 1 полугодие 2019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отчет об исполнении районного бюджета муниципального образования «Шегарский район» и консолидированного бюджета Шегарского района за 1 полугодие 2019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 xml:space="preserve">                              Л.И.Нистерю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администрации - первый заместитель                            Е.Б.Богданов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18:00Z</dcterms:created>
  <dc:creator>Кулеш</dc:creator>
  <dc:description/>
  <cp:keywords/>
  <dc:language>en-US</dc:language>
  <cp:lastModifiedBy>Чернядева Татьяна Геннадьевна</cp:lastModifiedBy>
  <cp:lastPrinted>2010-04-16T09:45:00Z</cp:lastPrinted>
  <dcterms:modified xsi:type="dcterms:W3CDTF">2019-09-10T03:45:00Z</dcterms:modified>
  <cp:revision>6</cp:revision>
  <dc:subject/>
  <dc:title> </dc:title>
</cp:coreProperties>
</file>