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4350" cy="69532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</w:rPr>
      </w:pPr>
      <w:r>
        <w:rPr>
          <w:sz w:val="28"/>
          <w:szCs w:val="28"/>
        </w:rPr>
        <w:t>31.05.2018</w:t>
        <w:tab/>
        <w:t>№ 404</w:t>
      </w:r>
    </w:p>
    <w:p>
      <w:pPr>
        <w:pStyle w:val="Normal2"/>
        <w:widowControl w:val="false"/>
        <w:spacing w:before="0" w:after="360"/>
        <w:jc w:val="center"/>
        <w:rPr>
          <w:sz w:val="26"/>
          <w:szCs w:val="26"/>
        </w:rPr>
      </w:pPr>
      <w:r>
        <w:rPr>
          <w:sz w:val="26"/>
          <w:szCs w:val="26"/>
        </w:rPr>
        <w:t>с. Мельниково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б утверждении Порядка определения объема и предоставления субсидий некоммерческим организац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(за исключением государственных (муниципальных) учреждений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2 статьи 78.1 Бюджетного кодекса Российской Федерации, решением Думы  Шегарского района о районном бюджете на текущий финансовый год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орядок определения объема и предоставления субсидий некоммерческим организациям (за исключением государственных (муниципальных) учреждений) согласно приложению к настоящему постановл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постановление Администрации Шегарского района от 19.05.2015 №397 «Об утверждении Порядка определения и объема предоставления субсидий (кроме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) некоммерческим организациям, не являющимся казенными учреждениями» с изменениями, внесенными постановлениями от 05.02.2016 №60, от 19.04.2016 №232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Шегарского района                                                                   В.Ф.Маргерт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Г.Чернядева, 2-10-62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05.2018 N 40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В.Ф.Маргерт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28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 xml:space="preserve">Порядок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пределения объема и предоставления субсидий некоммерческим организациям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за исключением государственных (муниципальных) учреждений)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й Порядок разработан в соответствии с пунктом 2 статьи 78.1 Бюджетного кодекса Российской Федерации, в соответствии Общими требованиями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, утвержденными постановлением Правительства  Российской Федерации от 7 мая 2017 года №541, и устанавливает правила определения объема и предоставления субсидий некоммерческим организациям (за исключением государственных (муниципальных) учреждений) из районного бюджета (далее - субсидия, получатель субсидии)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34"/>
      <w:bookmarkEnd w:id="1"/>
      <w:r>
        <w:rPr>
          <w:rFonts w:cs="Times New Roman" w:ascii="Times New Roman" w:hAnsi="Times New Roman"/>
          <w:sz w:val="24"/>
          <w:szCs w:val="24"/>
        </w:rPr>
        <w:t>2. Цель предоставления субсид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инансовое обеспечение затрат получателя субсидии на оплату коммунальных услуг, за исключением случаев, когда некоммерческая организация зарегистрирована в жилом помещен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мещение части затрат, фактически произведенных и документально подтвержденных, связанных с оплатой коммунальных услуг, за исключением случаев, когда некоммерческая организация зарегистрирована в жилом помещ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нансовое обеспечение (возмещение) затрат получателя субсидии, возникающих в результате реализации мероприятий государственной программы «Развитие культуры и туризма в Томской области», муниципальной программы «Развитие туризма на территории Шегарского района на 2017-2020 годы»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Главный распорядитель средств районного бюджета - Администрация Шегарского район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убсидия предоставляется в пределах объема бюджетных ассигнований, предусмотренных Администрации Шегарского района в решении Думы Шегарского района о районном бюджете на очередной финансовый год, на цели, указанные в пункте 2 настоящего Порядка. Финансовому обеспечению (возмещению) подлежат затраты, осуществляемые получателем субсидии в течение финансового года, в котором заключено Соглашение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37"/>
      <w:bookmarkEnd w:id="2"/>
      <w:r>
        <w:rPr>
          <w:rFonts w:cs="Times New Roman" w:ascii="Times New Roman" w:hAnsi="Times New Roman"/>
          <w:sz w:val="24"/>
          <w:szCs w:val="24"/>
        </w:rPr>
        <w:t>4. Категории и критерии отбора некоммерческих организаций (за исключением государственных (муниципальных) учреждений), имеющих право на получение субсиди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и религиозные организации (объединения)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е организации (за исключением государственных (муниципальных) учреждений), имеющие право на получение субсидии, должны удовлетворять критерию отбора получателей субсидии и осуществлять свою деятельность на территории Шегар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убсидия в соответствии с настоящим Порядком предоставляется получателю субсидии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ь запрашиваемой субсидии соответствует уставным целям и видам деятельности получателя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олучатель субсидии соответствует требованиям, указанным в </w:t>
      </w:r>
      <w:hyperlink w:anchor="P3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субсидии должен соответствовать на первое число месяца, предшествующего месяцу, в котором планируется заключение Соглашения, следующим требова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получателя субсидии должна отсутствовать просроченная задолженность по возврату в районный бюджет субсидий, бюджетных инвестиций и иная просроченная задолженность перед районным бюджет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 должен находиться в процессе реорганизации, ликвидации, банкрот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учатель субсидии не должен получать средства из районного бюджета в соответствии с иными нормативными правовыми актами Томской области на цели, указанные в </w:t>
      </w:r>
      <w:hyperlink w:anchor="P3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не должен иметь просроченную задолженность по выплате заработной плат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получателя субсидии на осуществление Администрацией Шегарского района и органами государственного (муниципального) финансового контроля проверок соблюдения получателем субсидии условий, цели и порядка предоставления субсид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, определенных настоящим Порядком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огласие на заключение Соглашения получателем субсидии с Администрацией Шегар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предоставление получателем субсидии документов, указанных в </w:t>
      </w:r>
      <w:hyperlink w:anchor="P5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 в полном объеме и соответствующих требованиям пункта 6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Получатель субсидии для заключения Соглашения представляет в Администрацию Шегарского района следующие документы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по форме согласно приложению к настоящему Поряд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ы, подтверждающие стоимость (понесенных) затр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лан мероприятий на период использования субсидии согласно приложению №2 к настоящему Порядк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мету затрат на использование субсидии согласно приложению №3 к настоящему Порядку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убсидия в соответствии с настоящим Порядком предоставляется получателю субсидии при соблюдении следующих условий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цель запрашиваемой субсидии соответствует целям, указанным  в пункте 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олучатель субсидии соответствует требованиям, указанным в пункте 4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учатель субсидии не должен получать средства из районного бюджета в соответствии с иными нормативными правовыми актами Шегарского района на цели, указанные в пункте 2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заключение Соглашения получателем субсидии с Администрацией Шегарского район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едоставление получателем субсидии документов, указанных в пункте 6 настоящего Порядка в полном объеме и соответствующих требованиям пункта 6 настоящего Порядк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56"/>
      <w:bookmarkEnd w:id="3"/>
      <w:r>
        <w:rPr>
          <w:rFonts w:cs="Times New Roman" w:ascii="Times New Roman" w:hAnsi="Times New Roman"/>
          <w:sz w:val="24"/>
          <w:szCs w:val="24"/>
        </w:rPr>
        <w:t xml:space="preserve">8. Администрация Шегарского района рассматривает представленные документы в течение 15 рабочих дней со дня их представления получателем субсидии и по результатам рассмотрения в течение 5 рабочих дней со дня окончания рассмотрения представленных документов уведомляет в письменной форме получателя субсидии о вынесенном решении. 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у Администрации Шегарского района замечаний к представленным документам получатель субсидии устраняет данные замечания. Документы с исправленными замечаниями Администрация Шегарского района рассматривает в течение 5 рабочих дней с момента представления исправленных замечани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70"/>
      <w:bookmarkEnd w:id="4"/>
      <w:r>
        <w:rPr>
          <w:rFonts w:cs="Times New Roman" w:ascii="Times New Roman" w:hAnsi="Times New Roman"/>
          <w:sz w:val="24"/>
          <w:szCs w:val="24"/>
        </w:rPr>
        <w:t>При отсутствии замечаний к представленным получателем документам Администрация Шегарского района одновременно с направлением уведомления получателю готовит проект Соглашения о предоставл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Основаниями для отказа в предоставлении субсид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есоответствие получателя субсидии условиям, установленным пунктом 4 настоящего Поряд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соответствие представленных получателем субсидии документов требованиям, определенных пунктом 6 настоящего Порядка, или непредставление (представление не в полном объеме) указанных документов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достоверность представленной получателем субсидии информац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тказ от подписания Соглашения о получении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азмер субсидии определяется в пределах объема бюджетных ассигнований, предусмотренных Администрации Шегарского района в решении Думы Шегарского района о районном бюджете на очередной финансовый г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Предоставление субсидии осуществляется на основании Соглашения, заключенного между Администрацией Шегарского района и получателем субсидии на основании типовой формы, установленной Управлением финансов Администрации Шегарского райо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должно содержать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ава, обязанности и ответственность сторон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именова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при реализации мероприятий Программы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цель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предоставлени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нования для отказа в предоставлении субсиди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случаи и порядок возврата субсидии в районный бюджет в соответствии с </w:t>
      </w:r>
      <w:hyperlink w:anchor="P10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sz w:val="24"/>
          <w:szCs w:val="24"/>
        </w:rPr>
        <w:t>7 настоящего Порядк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лан мероприяти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ету затр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язательства получателя субсидии по оформлению платежных документов с указанием пункта Сметы затрат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срок использования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сроки и порядок перечисления субсидии, в том числе перечисление субсидии на основании заявки получателя субсидии в соответствии с фактической потребностью в оплате мероприятий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невозможность размещения средств субсидии в кредитных организациях на депозитных счетах и осуществления авансовых платежей, за исключением случаев, установленных в решении Думы Шегарского района о районном бюджете на текущий финансовый год и плановый период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роки и форму представления получателем субсидии отчетности об использовании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согласие получателя субсидии на осуществление Администрацией Шегарского района  и органами государственного (муниципального) финансового контроля проверок соблюдения получателем субсидии условий, цели и порядка ее предоставле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порядок осуществления контроля Администрацией Шегарского района за выполнением получателем субсидии обязательств, предусмотренных Соглашение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запрет приобретения за счет средств субсидии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и предоставления субсидии иных операций, определенных настоящим Порядком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) случаи и порядок возврата остатков субсидии, не использованных в отчетном финансовом году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) иные положения, определяемые Управлением финансов Администрации Шегарского района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оставления получателю субсидии нескольких субсидий на каждую субсидию заключается отдельное Соглашени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оказатели результативности предоставления субсидии устанавливаются Администрацией Шегарского района в Соглашен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Перечисление средств субсидии осуществляется единовременно на расчетный счет получателя субсидии, открытый в банке или иной кредитной организации, в течение 5 рабочих дней со дня заключения Соглашения с получателем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Администрация Шегарского района и органы государственного (муниципального) финансового контроля проводят обязательную проверку соблюдения получателем субсидии условий, цели и порядка предоставления субсид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Ответственность за нецелевое использование субсидии устанавливается в соответствии с действующим законодательство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Получатель субсидии представляет в Администрацию Шегарского района отчетность об использовании субсидии по форме и в сроки, определенные в Соглашении. 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8"/>
      <w:bookmarkEnd w:id="5"/>
      <w:r>
        <w:rPr>
          <w:rFonts w:cs="Times New Roman" w:ascii="Times New Roman" w:hAnsi="Times New Roman"/>
          <w:sz w:val="24"/>
          <w:szCs w:val="24"/>
        </w:rPr>
        <w:t>17. Субсидия подлежит возврату получателем субсидии в случае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рушения условий предоставления субсидии, установленных настоящим Порядком, выявленного по факту проверки, проведенной Администрацией Шегарского района и органами государственного (муниципального) финансового контроля по форме и в сроки, определенные в Соглашен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целевого использования средств субсид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использования субсидии в полном объеме в сроки, установленные Соглашением для ее использования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представления отчетности по форме и в сроки, установленные Соглашением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врат субсидии осуществляется на основании направленного Администрацией Шегарсокго района получателю субсидии письменного уведомления о подлежащей возврату сумме субсидии (далее - уведомление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олучения уведомления от Администрации Шегарского района получатель субсидии осуществляет возврат указанной в уведомлении суммы субсидии в районной бюджет по платежным реквизитам, указанным в уведомлен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получателя субсидии от добровольного возврата субсидия подлежит взысканию в судебном порядке в соответствии с действующим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bookmarkStart w:id="6" w:name="P117"/>
      <w:bookmarkEnd w:id="6"/>
      <w:r>
        <w:rPr>
          <w:rFonts w:cs="Times New Roman" w:ascii="Times New Roman" w:hAnsi="Times New Roman"/>
          <w:sz w:val="24"/>
          <w:szCs w:val="24"/>
        </w:rPr>
        <w:t>18. В случае если получателем субсидии по состоянию на дату окончания срока использования субсидии средства субсидии остались не использованы в полном объеме, объем субсидии, подлежащий возврату в районной бюджет в установленные настоящим Порядком сроки (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>), рассчитывается по следующей формуле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ОЗВРАТА</w:t>
      </w:r>
      <w:r>
        <w:rPr>
          <w:rFonts w:cs="Times New Roman" w:ascii="Times New Roman" w:hAnsi="Times New Roman"/>
          <w:sz w:val="24"/>
          <w:szCs w:val="24"/>
        </w:rPr>
        <w:t xml:space="preserve"> =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- 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 док</w:t>
      </w:r>
      <w:r>
        <w:rPr>
          <w:rFonts w:cs="Times New Roman" w:ascii="Times New Roman" w:hAnsi="Times New Roman"/>
          <w:sz w:val="24"/>
          <w:szCs w:val="24"/>
        </w:rPr>
        <w:t xml:space="preserve"> 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</w:t>
      </w:r>
      <w:r>
        <w:rPr>
          <w:rFonts w:cs="Times New Roman" w:ascii="Times New Roman" w:hAnsi="Times New Roman"/>
          <w:sz w:val="24"/>
          <w:szCs w:val="24"/>
        </w:rPr>
        <w:t xml:space="preserve"> - размер субсидии, предоставленной получателю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  <w:vertAlign w:val="subscript"/>
        </w:rPr>
        <w:t>субсидии док</w:t>
      </w:r>
      <w:r>
        <w:rPr>
          <w:rFonts w:cs="Times New Roman" w:ascii="Times New Roman" w:hAnsi="Times New Roman"/>
          <w:sz w:val="24"/>
          <w:szCs w:val="24"/>
        </w:rPr>
        <w:t xml:space="preserve"> – документально подтвержденный израсходованный объем субсид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7" w:name="P155"/>
      <w:bookmarkEnd w:id="7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е наименование организации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ции: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е реквизиты организации: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организации: 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организации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факса организации: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интернет-сайта организации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, отчество (последнее - при наличии) руководителя 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имя,  отчество  (последнее  -  при  наличии)  главного бухгалтер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государственный регистрационный номер (ОГРН)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онный номер налогоплательщика (ИНН):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причины постановки на учет (КПП): 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ы   Общероссийского   классификатора  видов  экономической  деятель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КВЭД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  имя,  отчество  (последнее  -  при  наличии)  контактного  лиц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го   за   взаимодействие   с   Администрацией Шегарского района: 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телефона контактного лица: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контактного лица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(учредители)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банка: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й счет получателя субсидии: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тский счет банка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й идентификационный код (БИК):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(Указать полное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ю в размере _______ (_____________) рублей ____ копеек на финансово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 (возмещение) затрат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 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м подтверждаю достоверность представленных документов и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_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___________ 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8" w:name="P241"/>
      <w:bookmarkEnd w:id="8"/>
      <w:r>
        <w:rPr>
          <w:rFonts w:cs="Times New Roman" w:ascii="Times New Roman" w:hAnsi="Times New Roman"/>
          <w:sz w:val="24"/>
          <w:szCs w:val="24"/>
        </w:rPr>
        <w:t>План мероприятий на период использования субсид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мероприятия государственной программы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 Шегар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муниципаль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1639"/>
        <w:gridCol w:w="1459"/>
        <w:gridCol w:w="850"/>
        <w:gridCol w:w="1864"/>
        <w:gridCol w:w="1219"/>
        <w:gridCol w:w="1644"/>
      </w:tblGrid>
      <w:tr>
        <w:trPr/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4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 субсидии (показатели реализации мероприятия)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ачественного/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го показател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казател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установленного показателя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объема и предоставления субсидий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коммерческим организациям (за исключением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(муниципальных) учреждений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9" w:name="P316"/>
      <w:bookmarkEnd w:id="9"/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Смета затрат на использование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Наименование мероприятия государственной программ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государственной программы Шегар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Наименование государственной программ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4"/>
        <w:gridCol w:w="3061"/>
        <w:gridCol w:w="3685"/>
        <w:gridCol w:w="1928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п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статей затрат по каждому мероприят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(тыс. руб.)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ероприятиям в разрезе статей затра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 организации 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ный бухгалтер ___________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(Фамилия, имя, отчеств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следнее - при наличии)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5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066B7450370CAD330B2BCB66E231B242F4BD3B0DB13ECCB0384A9CD9B25569C711AA3L968F" TargetMode="External"/><Relationship Id="rId4" Type="http://schemas.openxmlformats.org/officeDocument/2006/relationships/hyperlink" Target="consultantplus://offline/ref=A066B7450370CAD330B2A2BB784F45202C488EBCDC12E79957D7AF9AC47550C9315AA5C9535DBC988669E262L164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50:00Z</dcterms:created>
  <dc:creator>майкова</dc:creator>
  <dc:description/>
  <dc:language>en-US</dc:language>
  <cp:lastModifiedBy>Анна</cp:lastModifiedBy>
  <dcterms:modified xsi:type="dcterms:W3CDTF">2018-06-04T03:50:00Z</dcterms:modified>
  <cp:revision>2</cp:revision>
  <dc:subject/>
  <dc:title/>
</cp:coreProperties>
</file>