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ЕГАРСКОГО РАЙОН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uto" w:line="240" w:before="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17</w:t>
        <w:tab/>
        <w:t>№ 405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Мельниково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образования в Шегарском районе на 2015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перечня мероприятий, уточнение и перераспределение бюджетных ассигнований в муниципальной программе «Развитие образования в Шегарском районе на 2015-2019 годы» в 2017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2 Перечень основных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образования в Шегарском районе на 2015-2019 годы» на 2017 год раздел 3 пункта 3.3</w:t>
      </w:r>
      <w:r>
        <w:rPr/>
        <w:t xml:space="preserve"> изложить в  новой редакции согласно 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0"/>
        <w:gridCol w:w="1391"/>
        <w:gridCol w:w="127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обеспечение безопасности условий обучения детей в муниципальных  общеобразовательных организаци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ждение территории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50 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01 января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егарского района</w:t>
        <w:tab/>
        <w:t>В.Ф. Марг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биро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8247)30129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18:00Z</dcterms:created>
  <dc:creator>Валентина Петровна</dc:creator>
  <dc:description/>
  <dc:language>en-US</dc:language>
  <cp:lastModifiedBy>Анна</cp:lastModifiedBy>
  <dcterms:modified xsi:type="dcterms:W3CDTF">2017-05-12T05:18:00Z</dcterms:modified>
  <cp:revision>2</cp:revision>
  <dc:subject/>
  <dc:title/>
</cp:coreProperties>
</file>