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5.2018</w:t>
      </w:r>
      <w:r>
        <w:rPr>
          <w:sz w:val="28"/>
          <w:szCs w:val="28"/>
        </w:rPr>
        <w:tab/>
        <w:t>№_</w:t>
      </w:r>
      <w:r>
        <w:rPr>
          <w:sz w:val="28"/>
          <w:szCs w:val="28"/>
          <w:u w:val="single"/>
        </w:rPr>
        <w:t>405</w:t>
      </w:r>
      <w:r>
        <w:rPr>
          <w:sz w:val="28"/>
          <w:szCs w:val="28"/>
        </w:rPr>
        <w:t>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keepNext w:val="true"/>
        <w:keepLines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границах территории  Шегарского района режима чрезвычайной ситуации муниципального характера с установлением местного уровня реаг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В соответствии с решением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районной комиссии по предупреждению и ликвидации чрезвычайных ситуаций  и обеспечению пожарной безопасности Шегарского района (протокол №8 от 31.05.2018)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9"/>
          <w:sz w:val="28"/>
          <w:szCs w:val="28"/>
        </w:rPr>
        <w:t xml:space="preserve">  Ввести  с 17-00 часов 31.05.2018 года в границах территории  Шегарского района Томской области  режим чрезвычайной ситуации муниципального  характера для органов управления и сил районного звена территориальной  подсистемы  единой  государственной  системы  предупреждения и ликвидации  чрезвычайных ситуаций; в связи с неблагоприятными  метеорологическими условиями, связанными</w:t>
      </w:r>
      <w:r>
        <w:rPr>
          <w:sz w:val="28"/>
          <w:szCs w:val="28"/>
        </w:rPr>
        <w:t xml:space="preserve"> с частыми осадками, холодной погодой, переувлажнением пахотного слоя почвы на территории Шегарского района Томской области.</w:t>
      </w:r>
    </w:p>
    <w:p>
      <w:pPr>
        <w:pStyle w:val="Style31"/>
        <w:widowControl/>
        <w:spacing w:lineRule="exact" w:line="317" w:before="82" w:after="0"/>
        <w:ind w:right="-64"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Установить местный уровень реагирования для территориального звен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ЧС Шегарского района, а так же для сил и средств, привлекаемых к ликвидации чрезвычайной ситуации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8"/>
          <w:szCs w:val="28"/>
        </w:rPr>
        <w:t xml:space="preserve">3. Назначить руководителем работ по ликвидации чрезвычайной ситуации </w:t>
      </w:r>
      <w:r>
        <w:rPr>
          <w:rStyle w:val="FontStyle29"/>
          <w:sz w:val="28"/>
          <w:szCs w:val="28"/>
        </w:rPr>
        <w:t>муниципального характера - Первого Заместителя Главы Шегарского района - Евгения Борисовича Богд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при отделе сельского хозяйства Администрации Шегарского района штаб по ликвидации </w:t>
      </w:r>
      <w:r>
        <w:rPr>
          <w:rStyle w:val="FontStyle29"/>
          <w:sz w:val="28"/>
          <w:szCs w:val="28"/>
        </w:rPr>
        <w:t xml:space="preserve">чрезвычайной ситуации муниципального  характера. Назначить начальником штаба - начальника отдела сельского хозяйства </w:t>
      </w:r>
      <w:r>
        <w:rPr>
          <w:sz w:val="28"/>
          <w:szCs w:val="28"/>
        </w:rPr>
        <w:t xml:space="preserve">Администрации Шегарского района - </w:t>
      </w:r>
      <w:r>
        <w:rPr>
          <w:rStyle w:val="FontStyle29"/>
          <w:sz w:val="28"/>
          <w:szCs w:val="28"/>
        </w:rPr>
        <w:t>Светлану Александровну Лазаре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чальнику штаба по ликвидации </w:t>
      </w:r>
      <w:r>
        <w:rPr>
          <w:rStyle w:val="FontStyle29"/>
          <w:sz w:val="28"/>
          <w:szCs w:val="28"/>
        </w:rPr>
        <w:t>чрезвычайной ситуации муниципального  характера</w:t>
      </w:r>
      <w:r>
        <w:rPr>
          <w:sz w:val="28"/>
          <w:szCs w:val="28"/>
        </w:rPr>
        <w:t xml:space="preserve"> С.А. Лазарев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заимодействие при выполнении мероприятий по  ликвидации чрезвычайной ситуации с сельхозтоваропроизводителями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обследование и определить ущерб, нанесенный сельхозпредприятиям чрезвычайной ситуацией муниципального характера. Обеспечить составление документов для компенсации  нанесенного ущерба в соответствии с «Методическими рекомендации по оформлению документов для экспертной оценки ущерба в отраслях агропромышленного комплекса, пострадавших от чрезвычайных ситуаций природного характера» (рекомендованных к изданию НТС Минсельхоза России, протоколом от 28.03.2011 № 8) и Методическими рекомендациями по оформлению документов для рассмотрения вопросов о выделении бюджетных ассигнований резервного фонда Администрации Томской области по ликвидации последствий стихийных бедствий и других чрезвычайных ситуаций (утвержденных Заместителем Губернатора Томской области по вопросам безопасности 23.11.20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Ежедневно информировать ЕДДС Шегарского района до 20-00 часов о выполнении мероприятий по ликвидации последствий чрезвычайной ситуации в сельскохозяйственной отрасли Шегар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Шегарского района по вопросам жизнеобеспечения и безопасности  М.В. Вику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Шегарского</w:t>
      </w:r>
      <w:r>
        <w:rPr>
          <w:sz w:val="26"/>
          <w:szCs w:val="26"/>
        </w:rPr>
        <w:t xml:space="preserve"> района                                                                 </w:t>
      </w:r>
      <w:r>
        <w:rPr>
          <w:sz w:val="28"/>
          <w:szCs w:val="28"/>
        </w:rPr>
        <w:t>В.Ф.Маргерт</w:t>
      </w:r>
      <w:r>
        <w:rPr/>
        <w:t xml:space="preserve">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 Вик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  22000</w:t>
      </w:r>
    </w:p>
    <w:p>
      <w:pPr>
        <w:pStyle w:val="Style16"/>
        <w:spacing w:before="0" w:after="300"/>
        <w:jc w:val="lef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в границах территории  Шегарского района режима чрезвычай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итуации муниципального характера с установлением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keepNext w:val="true"/>
        <w:keepLines/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ного   уровня реагиро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 xml:space="preserve">Проект подготовлен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Заместителем Главы Шегарского района по вопросам жизнеобеспечения и безопасности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-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улов М.В.</w:t>
      </w:r>
    </w:p>
    <w:p>
      <w:pPr>
        <w:pStyle w:val="Normal"/>
        <w:rPr/>
      </w:pPr>
      <w:r>
        <w:rPr/>
        <w:t>8(38247)2-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123</dc:creator>
  <dc:description/>
  <cp:keywords/>
  <dc:language>en-US</dc:language>
  <cp:lastModifiedBy>123</cp:lastModifiedBy>
  <cp:lastPrinted>2018-05-31T16:39:00Z</cp:lastPrinted>
  <dcterms:modified xsi:type="dcterms:W3CDTF">2018-06-07T03:16:00Z</dcterms:modified>
  <cp:revision>5</cp:revision>
  <dc:subject/>
  <dc:title> </dc:title>
</cp:coreProperties>
</file>