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5г.                                                                                              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>«О внесении изме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Рассмотрев предложения прокурора Шегарского района Томской области от 19.05.2015г. № 25/1-2015 и от 26.03.2015г. № 25/1-2015 в порядке  нормотворческой инициативы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 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 7 » июля  2015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Еремина С.Н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 7 » июля  2015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    С.Н.Еремин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Исполняющий обязанности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ы Шегарского района                                                               С.И.Меденцев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17»  июня  2015 № 4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», подготовленный в связи с </w:t>
      </w:r>
      <w:r>
        <w:rPr>
          <w:rStyle w:val="FontStyle16"/>
          <w:spacing w:val="0"/>
          <w:sz w:val="28"/>
          <w:szCs w:val="28"/>
        </w:rPr>
        <w:t xml:space="preserve">предложениями </w:t>
      </w:r>
      <w:r>
        <w:rPr>
          <w:rStyle w:val="FontStyle16"/>
          <w:sz w:val="28"/>
          <w:szCs w:val="28"/>
        </w:rPr>
        <w:t xml:space="preserve">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19.05.2015г. № 25/1-2015 и от 26.03.2015г. № 25/1-2015  в порядке  нормотворческой инициативы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едложения прокурора Шегарского района в части внесения изменений в Устав муниципального образования «Шегарский район».</w:t>
      </w:r>
    </w:p>
    <w:p>
      <w:pPr>
        <w:pStyle w:val="Style41"/>
        <w:widowControl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) часть 4 статьи 2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назначения и проведения опроса граждан определяется  нормативным правовым актом Думы Шегарского района в соответствии с законом Томской области».</w:t>
      </w:r>
    </w:p>
    <w:p>
      <w:pPr>
        <w:pStyle w:val="Normal"/>
        <w:autoSpaceDE w:val="false"/>
        <w:ind w:firstLine="540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   </w:t>
      </w:r>
      <w:r>
        <w:rPr>
          <w:rStyle w:val="FontStyle16"/>
          <w:spacing w:val="0"/>
          <w:sz w:val="28"/>
          <w:szCs w:val="28"/>
        </w:rPr>
        <w:t>2.2) пункт 9 статьи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9) </w:t>
      </w:r>
      <w:r>
        <w:rPr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 Шегарский район, муниципальных служащих и работников муниципальных учреждений Шегарского района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 Шегарского    района</w:t>
        <w:tab/>
        <w:t xml:space="preserve">                                                      С.И.Меденце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0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8:00Z</dcterms:created>
  <dc:creator>*</dc:creator>
  <dc:description/>
  <cp:keywords/>
  <dc:language>en-US</dc:language>
  <cp:lastModifiedBy>Admin</cp:lastModifiedBy>
  <cp:lastPrinted>2015-06-17T15:05:00Z</cp:lastPrinted>
  <dcterms:modified xsi:type="dcterms:W3CDTF">2015-06-17T09:05:00Z</dcterms:modified>
  <cp:revision>14</cp:revision>
  <dc:subject/>
  <dc:title> </dc:title>
</cp:coreProperties>
</file>