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7.06.2015г.</w:t>
      </w:r>
      <w:r>
        <w:rPr>
          <w:b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Анастась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Анастасьевского  сельского по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мобиль, идентификационный номер (VIN) Х9632213070565391, год изготовления ТС 2007, модель,  № двигателя *40555Р*73134896*, шасси (рама) № отсутствует, кузов (кабина, прицеп) №32210070340992, цвет кузова (кабина, прицеп) белый, государственный регистрационный знак Е026АО, ПТС 52 МО 311846 от 30.08.200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Шегарского района                                                               С.И. Меденцев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06-17T15:42:00Z</cp:lastPrinted>
  <dcterms:modified xsi:type="dcterms:W3CDTF">2015-06-17T09:47:00Z</dcterms:modified>
  <cp:revision>49</cp:revision>
  <dc:subject/>
  <dc:title> </dc:title>
</cp:coreProperties>
</file>