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2"/>
        <w:jc w:val="center"/>
        <w:rPr/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9 ноября </w:t>
      </w:r>
      <w:r>
        <w:rPr>
          <w:sz w:val="28"/>
          <w:szCs w:val="28"/>
        </w:rPr>
        <w:t xml:space="preserve">2019г. 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 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внесении изменений в решение Думы Шегарского района от 18.10.2011 №75 «Об установлении размера расчетной един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7.12.2014 № 35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изменениями, внесенными Законом Томской области  от 1 ноября 2019 года № 108-ОЗ «О внесении изменения в статью 2 Закона Томской области «О расчетной единиц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решения Думы  Шегарского района от 18.10.2011 № 75 «Об установлении размера расчетной единицы» цифры «1108,68» заменить цифрами «1214,17»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вступает в силу со дня его официального опубликования и распространяется на правоотношения, возникшие с 01.10.2019 года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стоящее решение опубликовать в районной газете «Шегарский вестник», и разместить в сети Интернет на официальном сайте Шегар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       Л.И. Нистерюк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И.о. Главы Шегарского района                                                            Е.Б.Богданов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9:00Z</dcterms:created>
  <dc:creator>Денис</dc:creator>
  <dc:description/>
  <cp:keywords/>
  <dc:language>en-US</dc:language>
  <cp:lastModifiedBy>Admin</cp:lastModifiedBy>
  <cp:lastPrinted>2019-11-12T15:05:00Z</cp:lastPrinted>
  <dcterms:modified xsi:type="dcterms:W3CDTF">2019-11-19T08:11:00Z</dcterms:modified>
  <cp:revision>6</cp:revision>
  <dc:subject/>
  <dc:title>Об Едином бюджете</dc:title>
</cp:coreProperties>
</file>