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94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5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4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5.2015</w:t>
        <w:tab/>
        <w:t>№ 410</w:t>
      </w:r>
    </w:p>
    <w:p>
      <w:pPr>
        <w:pStyle w:val="14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24.04.2013 года № 142 «Об утверждении «дорожной карты» изменений в сфере образования Шегарского района»</w:t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firstLine="703"/>
        <w:jc w:val="both"/>
        <w:rPr/>
      </w:pPr>
      <w:r>
        <w:rPr>
          <w:sz w:val="28"/>
          <w:szCs w:val="28"/>
        </w:rPr>
        <w:t xml:space="preserve">В целях уточнения показателей Плана мероприятий «Изменения в сфере образования Шегарского района» («дорожная карта») </w:t>
      </w:r>
    </w:p>
    <w:p>
      <w:pPr>
        <w:pStyle w:val="Normal"/>
        <w:shd w:fill="FFFFFF" w:val="clear"/>
        <w:ind w:left="6" w:right="11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11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ложение №1 к Постановлению Администрации Шегарского района от 24.04.2013 года № 142 «Об утверждении «дорожной карты» изменений в сфере образования Шегарского района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Шегарского района по социальной сфере А.Б.Сыч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О.А. Гоморова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(838247)30-129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Т.Г. Черняде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(838247)2-15-65</w:t>
      </w:r>
    </w:p>
    <w:p>
      <w:pPr>
        <w:pStyle w:val="Normal"/>
        <w:keepNext w:val="true"/>
        <w:keepLines/>
        <w:ind w:firstLine="697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риложение №1</w:t>
      </w:r>
    </w:p>
    <w:p>
      <w:pPr>
        <w:pStyle w:val="Normal"/>
        <w:keepNext w:val="true"/>
        <w:keepLines/>
        <w:ind w:firstLine="697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к Постановлению Администрации Шегарского района</w:t>
      </w:r>
    </w:p>
    <w:p>
      <w:pPr>
        <w:pStyle w:val="Normal"/>
        <w:keepNext w:val="true"/>
        <w:keepLines/>
        <w:ind w:firstLine="697"/>
        <w:jc w:val="right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25.05.2015г. № 410</w:t>
      </w:r>
    </w:p>
    <w:p>
      <w:pPr>
        <w:pStyle w:val="Normal"/>
        <w:keepNext w:val="true"/>
        <w:keepLines/>
        <w:ind w:firstLine="697"/>
        <w:jc w:val="right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мероприятий («дорожная карта»)  «Изменения в сфере образования Шегарского района Томской области»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1.  Основные направления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реализацию государственной программы «</w:t>
      </w:r>
      <w:r>
        <w:rPr>
          <w:color w:val="000000"/>
          <w:kern w:val="2"/>
          <w:sz w:val="26"/>
          <w:szCs w:val="26"/>
        </w:rPr>
        <w:t>Обеспечение доступности и развития дошкольного образования в Томской области</w:t>
      </w:r>
      <w:r>
        <w:rPr>
          <w:sz w:val="26"/>
          <w:szCs w:val="26"/>
        </w:rPr>
        <w:t xml:space="preserve"> на 2013 – 2017 годы»</w:t>
      </w:r>
      <w:r>
        <w:rPr>
          <w:sz w:val="26"/>
          <w:szCs w:val="26"/>
          <w:lang w:val="en-US" w:eastAsia="en-US"/>
        </w:rPr>
        <w:t>, утвержденной постановлением Администрации Томской области от 30.11.2012 года № 485а «</w:t>
      </w:r>
      <w:r>
        <w:rPr>
          <w:sz w:val="26"/>
          <w:szCs w:val="26"/>
        </w:rPr>
        <w:t>Об утверждении государственной программы «</w:t>
      </w:r>
      <w:r>
        <w:rPr>
          <w:color w:val="000000"/>
          <w:kern w:val="2"/>
          <w:sz w:val="26"/>
          <w:szCs w:val="26"/>
        </w:rPr>
        <w:t>Обеспечение доступности и развития дошкольного образования в Томской области</w:t>
      </w:r>
      <w:r>
        <w:rPr>
          <w:sz w:val="26"/>
          <w:szCs w:val="26"/>
        </w:rPr>
        <w:t xml:space="preserve"> на 2013 – 2017 годы» (в ред. 24.12.2013)</w:t>
      </w:r>
      <w:r>
        <w:rPr>
          <w:sz w:val="26"/>
          <w:szCs w:val="26"/>
          <w:lang w:val="en-US" w:eastAsia="en-US"/>
        </w:rPr>
        <w:t xml:space="preserve"> (далее -</w:t>
      </w:r>
      <w:r>
        <w:rPr>
          <w:sz w:val="26"/>
          <w:szCs w:val="26"/>
        </w:rPr>
        <w:t xml:space="preserve"> государственная программа «</w:t>
      </w:r>
      <w:r>
        <w:rPr>
          <w:color w:val="000000"/>
          <w:kern w:val="2"/>
          <w:sz w:val="26"/>
          <w:szCs w:val="26"/>
        </w:rPr>
        <w:t>Обеспечение доступности и развития дошкольного образования в Томской области</w:t>
      </w:r>
      <w:r>
        <w:rPr>
          <w:sz w:val="26"/>
          <w:szCs w:val="26"/>
        </w:rPr>
        <w:t xml:space="preserve"> на 2013 – 2017 годы»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 в муниципальных образовательных организациях;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организацию образовательных программ в соответствии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федеральным государственным образовательным стандартом дошкольного образования</w:t>
      </w:r>
      <w:r>
        <w:rPr>
          <w:b/>
          <w:sz w:val="26"/>
          <w:szCs w:val="26"/>
        </w:rPr>
        <w:t>;</w:t>
      </w:r>
    </w:p>
    <w:p>
      <w:pPr>
        <w:pStyle w:val="Normal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изацию неэффективных расходов, путем сокращения штатных единиц обслуживающего и учебно-вспомогательного персонала, заместителей руководителей, руководителей структурных подразделений;</w:t>
      </w:r>
    </w:p>
    <w:p>
      <w:pPr>
        <w:pStyle w:val="Normal"/>
        <w:keepNext w:val="true"/>
        <w:keepLines/>
        <w:ind w:firstLine="709"/>
        <w:rPr/>
      </w:pPr>
      <w:r>
        <w:rPr>
          <w:color w:val="000000"/>
          <w:sz w:val="26"/>
          <w:szCs w:val="26"/>
        </w:rPr>
        <w:t xml:space="preserve">оптимизацию </w:t>
      </w:r>
      <w:r>
        <w:rPr>
          <w:sz w:val="26"/>
          <w:szCs w:val="26"/>
        </w:rPr>
        <w:t xml:space="preserve">численности отдельных  категорий педагогических работников, определенных указами Президента Российской Федерации от 7 мая 2012г., и иных работников с учетом планирования мероприятий по увеличению производительности их труда в результате обновления образовательных программ в соответствии с Федеральными государственными образовательными стандартами, реализацией новых образовательных технологий и проводимых институциональных изменений, обеспечивающих повышение качества предоставляемых услуг (в том числе за счет </w:t>
      </w:r>
      <w:r>
        <w:rPr>
          <w:color w:val="000000"/>
          <w:sz w:val="26"/>
          <w:szCs w:val="26"/>
        </w:rPr>
        <w:t>увеличения интенсивности труда педагогического персонала);</w:t>
      </w:r>
    </w:p>
    <w:p>
      <w:pPr>
        <w:pStyle w:val="Normal"/>
        <w:keepNext w:val="true"/>
        <w:keepLines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я расходов на потребление энергоресурсов, в том числе проведения энергетических обследований, осуществление типовых мероприятий в области повышения энергоэффективности, определенных по результатам энергетических обследований.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кадровое обеспечение системы дошкольного образования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системы оценки качества дошкольного образования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проведение аттестации педагогических работников организаций дошкольного образования с последующим их переводом на «эффективный контракт».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«эффективного контракта» в дошкольном образовании включает в себя: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- внедрение механизмов «эффективного контракта» с педагогическими работниками организаций дошкольного образования, внедрение механизмов «эффективного контракта»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2. Ожидаемые результаты</w:t>
      </w:r>
    </w:p>
    <w:p>
      <w:pPr>
        <w:pStyle w:val="Normal"/>
        <w:keepNext w:val="true"/>
        <w:keepLines/>
        <w:ind w:firstLine="709"/>
        <w:rPr/>
      </w:pPr>
      <w:r>
        <w:rPr>
          <w:sz w:val="26"/>
          <w:szCs w:val="26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 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«эффективного контракта»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количественные характеристики системы дошкольного образования</w:t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062"/>
        <w:gridCol w:w="1199"/>
        <w:gridCol w:w="1065"/>
      </w:tblGrid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                  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1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3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оспитанников (1-6 лет), получающих дошкольное образ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сокращения очереди в дошкольные образовательные организации (ежегодно) – создание дополнительных мест всего</w:t>
            </w:r>
          </w:p>
          <w:p>
            <w:pPr>
              <w:pStyle w:val="Normal"/>
              <w:keepNext w:val="true"/>
              <w:keepLines/>
              <w:ind w:left="3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ысокозатратные места (строительство и пристро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 счет развития негосударственного сек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ные формы создания ме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дагогические работ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о повышению эффективности и качества услуг в сфере дошкольного образования, соотнесенные с этапами перехода к «эффективному контракту»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368"/>
        <w:gridCol w:w="2801"/>
        <w:gridCol w:w="347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результаты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ам муниципальных районов и городских округов Томской области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, в том числе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го образования Томской области (далее – ДОО ТО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одписание  соглашений о предоставлении субсидии бюджетам муниципальных районов (городских округов) Томской области  на выполнение мероприятий в рамках 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оценка эффективности реализации 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в рамках 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 (далее – ДАС ТО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ополнительно созданных мест для детей дошкольного возраста, в том числе за счет строительства современных зданий дошкольных образовательных организаций, капитальный ремонт функционирующих организаций, возврат и капитальный ремонт ранее переданных зданий дошкольных образовательных организаций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МСУ и Томской облас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организа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дошкольного образова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частных дошкольных образовательных организаций в общей численности   воспитан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ативного подушевого финансирования в дошкольных  образовательных  организациях Шегарск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одушевое финансирование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повышению эффективности бюджетных расходов в системе дошкольного образования (в том числе реорганизации сети 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организаций)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эффективных расходов в системе дошкольного образования</w:t>
            </w:r>
          </w:p>
        </w:tc>
      </w:tr>
      <w:tr>
        <w:trPr>
          <w:trHeight w:val="563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Томской области, обеспечивающие введение и реализацию ФГОС дошкольного образования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аботы по внедрению федеральных государственных образовательных стандартов дошкольного образования (далее – ФГОС дошкольного образования)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-2016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Организация работы по выполнению правовых актов Томской области, обеспечивающих введение и реализацию ФГОС дошкольного образования, разработка и внедрение  правовых актов на муниципальном уровне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4-2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Внедрение  в практику работы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ического работник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 xml:space="preserve">      </w:t>
            </w:r>
            <w:r>
              <w:rPr/>
              <w:t>Разработка ООП в соответствии с ФГОС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Участие в  программах повышения квалификации и переподготовки педагогических работников дошкольного образова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 дошкольных образовательных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организаций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Участие в  программах повышения квалификации  для руководящих работников дошкольных образователь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- разработка показателей оценки качества дошкольного образования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МСУ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опросам: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работки и внедрению системы оценки качества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ю положения об оплате труда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рядка формирования муниципального задания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фессиональных стандартов в дошкольных   образовательных    организациях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нормирования труда в дошкольных   образовательных    организациях в соответствии с отраслевыми нормами труда, утвержденными Минобрнауки России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эффективного контракта»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Разработка и внедрение механизмов «эффективного контракта» с педагогическими работниками организаций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в Томской област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«эффективный контракт»</w:t>
            </w:r>
          </w:p>
          <w:p>
            <w:pPr>
              <w:pStyle w:val="Default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/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Default"/>
              <w:keepNext w:val="true"/>
              <w:keepLines/>
              <w:jc w:val="both"/>
              <w:rPr/>
            </w:pPr>
            <w:r>
              <w:rPr/>
              <w:t xml:space="preserve">   </w:t>
            </w:r>
            <w:r>
              <w:rPr/>
              <w:t>разработка моделей финансового обеспечения повышения уровня заработной платы педагогических работников организаций дошкольного образования и ее нормативное правовое обеспечение;</w:t>
            </w:r>
          </w:p>
          <w:p>
            <w:pPr>
              <w:pStyle w:val="Default"/>
              <w:keepNext w:val="true"/>
              <w:keepLines/>
              <w:jc w:val="both"/>
              <w:rPr/>
            </w:pPr>
            <w:r>
              <w:rPr/>
              <w:t>подготовка проектов соглашений с ОМСУ по вопросам дополнительного финансирования и установления целевых показателей;</w:t>
            </w:r>
          </w:p>
          <w:p>
            <w:pPr>
              <w:pStyle w:val="Default"/>
              <w:keepNext w:val="true"/>
              <w:keepLines/>
              <w:jc w:val="both"/>
              <w:rPr/>
            </w:pPr>
            <w:r>
              <w:rPr/>
              <w:t>подписание соглашений с ОМСУ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Внедрение механизмов «эффективного контракта» с руководителями образовательных организаций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заключению </w:t>
            </w:r>
            <w:r>
              <w:rPr>
                <w:sz w:val="24"/>
                <w:szCs w:val="24"/>
              </w:rPr>
              <w:t>дополнительных соглашений к трудовых договорам (трудовых договоров для вновь назначаемых руководителей)</w:t>
            </w:r>
            <w:r>
              <w:rPr>
                <w:color w:val="000000"/>
                <w:sz w:val="24"/>
                <w:szCs w:val="24"/>
              </w:rPr>
              <w:t xml:space="preserve"> с руководителями муниципальных организаций дошкольного образования в соответствии с типовой формой договора.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установленных соотношений средней заработной платы руководителя  дошкольных   образовательных  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и средней заработной платы работников дан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оотношений средней заработной платы руководителя  дошкольных 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х  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средней заработной платы работников данных организаций не более чем в 8 раз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дошкольных   образовательных    организаций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ходах и имуществе руководителей дошкольных   образовательных  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Шегарского района, размещенные  в сети Интернет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обеспечивающих взаимодействие со СМИ по введению «эффективного контракта», </w:t>
            </w:r>
            <w:r>
              <w:rPr>
                <w:sz w:val="24"/>
                <w:szCs w:val="24"/>
              </w:rPr>
              <w:t xml:space="preserve"> а также по реализации  мер, направленных на повышение оплаты труда </w:t>
            </w:r>
            <w:r>
              <w:rPr>
                <w:color w:val="000000"/>
                <w:sz w:val="24"/>
                <w:szCs w:val="24"/>
              </w:rPr>
              <w:t xml:space="preserve">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ных  средствах массовой информации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руководителей ДОО ТО и ОМСУ в средствах массовой информации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бора и предоставления информации о введении «эффективного контракта», включая показатели развития дошкольного образования, в соответствии с соглашениям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ониторинге ОМСУ  по выполнению целевых показа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, реализующие программы Д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 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«эффективному контракту»</w:t>
      </w:r>
    </w:p>
    <w:p>
      <w:pPr>
        <w:pStyle w:val="Normal"/>
        <w:keepNext w:val="true"/>
        <w:keepLines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ФГОС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ГОС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частных дошкольных образовательных организаций в общей численности  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4"/>
                <w:szCs w:val="24"/>
              </w:rPr>
              <w:t>Удельный вес муниципальных организаций дошкольного образовани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муниципальных организациях дошкольного  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месячно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keepLines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. Основные направления</w:t>
      </w:r>
    </w:p>
    <w:p>
      <w:pPr>
        <w:pStyle w:val="Normal"/>
        <w:keepNext w:val="true"/>
        <w:keepLines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9"/>
        <w:rPr/>
      </w:pPr>
      <w:r>
        <w:rPr>
          <w:sz w:val="26"/>
          <w:szCs w:val="26"/>
        </w:rPr>
        <w:t>Обеспечение достижения обучающимися Шегарского района новых образовательных результатов включает в себя: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 (далее - ФГОС); 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ю мероприятий долгосрочной целевой программы «Развитие общего и дополнительного образования Томской области до 2020 года»;</w:t>
      </w:r>
    </w:p>
    <w:p>
      <w:pPr>
        <w:pStyle w:val="Normal"/>
        <w:keepNext w:val="true"/>
        <w:keepLines/>
        <w:ind w:firstLine="709"/>
        <w:rPr/>
      </w:pPr>
      <w:r>
        <w:rPr>
          <w:sz w:val="26"/>
          <w:szCs w:val="26"/>
        </w:rPr>
        <w:t>реорганизацию общеобразовательных организаций, в том числе, путем изменения вида  общеобразовательных организаций, оптимизации сети образовательных организаций ,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организацию образовательных программ; 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оптимизацию неэффективных расходов, путем сокращения штатных единиц обслуживающего и учебно-вспомогательного персонала, заместителей руководителей, руководителей структурных подразделений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оптимизацию численности отдельных  категорий педагогических работников, определенных указами Президента Российской Федерации от 7 мая 2012г., и иных работников с учетом планирования мероприятий по увеличению производительности их труда в результате обновления образовательных программ в соответствии с Федеральными государственными образовательными стандартами, реализацией новых образовательных технологий и проводимых институциональных изменений, обеспечивающих повышение качества предоставляемых услуг (в том числе за счет увеличения интенсивности труда педагогического персонала, объединения часов индивидуального обучения);</w:t>
      </w:r>
    </w:p>
    <w:p>
      <w:pPr>
        <w:pStyle w:val="Normal"/>
        <w:keepNext w:val="true"/>
        <w:keepLines/>
        <w:ind w:firstLine="709"/>
        <w:rPr>
          <w:sz w:val="26"/>
          <w:szCs w:val="26"/>
        </w:rPr>
      </w:pPr>
      <w:r>
        <w:rPr>
          <w:sz w:val="26"/>
          <w:szCs w:val="26"/>
        </w:rPr>
        <w:t>сокращения расходов на потребление энергоресурсов, в том числе проведение энергетических обследований, осуществление типовых мероприятий в области повышения энергоэффективности, определенных по результатам энергетических обследований.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включает в себя: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системы оценки качества общего образования;</w:t>
      </w:r>
    </w:p>
    <w:p>
      <w:pPr>
        <w:pStyle w:val="Normal"/>
        <w:keepNext w:val="true"/>
        <w:keepLines/>
        <w:shd w:fill="FFFFFF" w:val="clear"/>
        <w:ind w:firstLine="709"/>
        <w:rPr/>
      </w:pPr>
      <w:r>
        <w:rPr>
          <w:sz w:val="26"/>
          <w:szCs w:val="26"/>
        </w:rPr>
        <w:t>участие в реализации регионального плана мероприятий поддержки школ Томской области, работающих в сложных социальных условиях;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здание условий для дистанционного обучения школьников, при приоритете обучающихся малокомплектных сельских школ;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разработка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«эффективного контракта» в общем образовании включает в себя: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механизмов «эффективного контракта» с педагогическими работниками организаций общего образования, 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  <w:t>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«эффективный контракт»;</w:t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е введения «эффективного контракта».</w:t>
      </w:r>
    </w:p>
    <w:p>
      <w:pPr>
        <w:pStyle w:val="Normal"/>
        <w:keepNext w:val="true"/>
        <w:keepLine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2. Ожидаемые результаты</w:t>
      </w:r>
    </w:p>
    <w:p>
      <w:pPr>
        <w:pStyle w:val="Normal"/>
        <w:keepNext w:val="true"/>
        <w:keepLines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достижения новых образовательных результатов предусматривает:</w:t>
      </w:r>
    </w:p>
    <w:p>
      <w:pPr>
        <w:pStyle w:val="Normal"/>
        <w:keepNext w:val="true"/>
        <w:keepLines/>
        <w:ind w:firstLine="709"/>
        <w:rPr/>
      </w:pPr>
      <w:r>
        <w:rPr>
          <w:sz w:val="26"/>
          <w:szCs w:val="26"/>
        </w:rPr>
        <w:t xml:space="preserve">обеспечение обучения всех обучающихся Щегарского района по новым федеральным государственным образовательным стандартам; </w:t>
      </w:r>
    </w:p>
    <w:p>
      <w:pPr>
        <w:pStyle w:val="Normal"/>
        <w:keepNext w:val="true"/>
        <w:keepLines/>
        <w:shd w:fill="FFFFFF" w:val="clear"/>
        <w:ind w:firstLine="709"/>
        <w:rPr/>
      </w:pPr>
      <w:r>
        <w:rPr>
          <w:sz w:val="26"/>
          <w:szCs w:val="26"/>
        </w:rPr>
        <w:t>повышение качества подготовки обучающихся Шегарского района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предусматривает:</w:t>
      </w:r>
    </w:p>
    <w:p>
      <w:pPr>
        <w:pStyle w:val="Normal"/>
        <w:keepNext w:val="true"/>
        <w:keepLines/>
        <w:shd w:fill="FFFFFF" w:val="clear"/>
        <w:ind w:firstLine="709"/>
        <w:rPr/>
      </w:pPr>
      <w:r>
        <w:rPr>
          <w:color w:val="000000"/>
          <w:sz w:val="26"/>
          <w:szCs w:val="26"/>
        </w:rPr>
        <w:t xml:space="preserve">введение оценки деятельности </w:t>
      </w:r>
      <w:r>
        <w:rPr>
          <w:sz w:val="26"/>
          <w:szCs w:val="26"/>
        </w:rPr>
        <w:t>организаций общего образования</w:t>
      </w:r>
      <w:r>
        <w:rPr>
          <w:color w:val="000000"/>
          <w:sz w:val="26"/>
          <w:szCs w:val="26"/>
        </w:rPr>
        <w:t xml:space="preserve"> на основе показателей эффективности их деятельности;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keepNext w:val="true"/>
        <w:keepLines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«эффективного контракта»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keepNext w:val="true"/>
        <w:keepLines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3. Основные количественные характеристики системы общего образовани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549"/>
        <w:gridCol w:w="1061"/>
        <w:gridCol w:w="1134"/>
        <w:gridCol w:w="1061"/>
        <w:gridCol w:w="1061"/>
        <w:gridCol w:w="1061"/>
        <w:gridCol w:w="1061"/>
        <w:gridCol w:w="1251"/>
      </w:tblGrid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37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9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по программам общего образования в общеобразовательных организация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,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5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6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ГОС (к 2018 году обучаться по ФГОС будут все учащиеся 1 - 8 классов)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53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*Примечание: значение показателя до уровня 80% в 2018 году обусловлено значением отношения общей численности обучающихся в 1-8 классах к общей численности обучающихся, включая планомерное увеличение доли выпускников 9-х классов, продолжающих обучение в 10-х классах общеобразовательных учреждений.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«эффективному контракту»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результаты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33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keepNext w:val="true"/>
                    <w:keepLines/>
                    <w:jc w:val="both"/>
                    <w:rPr/>
                  </w:pPr>
                  <w:r>
                    <w:rPr/>
                    <w:t>Комплекс мероприятий по обеспечению условий для внедрения ФГОС:</w:t>
                  </w:r>
                </w:p>
                <w:p>
                  <w:pPr>
                    <w:pStyle w:val="Default"/>
                    <w:keepNext w:val="true"/>
                    <w:keepLines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      </w:r>
                </w:p>
                <w:p>
                  <w:pPr>
                    <w:pStyle w:val="Default"/>
                    <w:keepNext w:val="true"/>
                    <w:keepLines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к общей численности обучающихся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 Сближение показателя должно осуществляться через улучшение образовательных результатов в школах с низкими баллами ЕГЭ)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Создание современной инфраструктуры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организаций, здания которых находятся в аварийном состоянии или требуют капитального ремонта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общеобразовательных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 xml:space="preserve">Приобретение автотранспортных средств, соответствующего требованиям безопасности, для общеобразовательных </w:t>
            </w:r>
            <w:r>
              <w:rPr>
                <w:b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одвозимых к общеобразовательным  организациям 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 организациям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оделей аттестации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  и руководителей общеобразовательных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й</w:t>
            </w:r>
            <w:r>
              <w:rPr>
                <w:sz w:val="24"/>
                <w:szCs w:val="24"/>
              </w:rPr>
              <w:t>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учения школьников с использованием дистанционных образовательных технолог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кольников, обучающихся с использованием дистанционных технологий в общей численности школьников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  <w:p>
            <w:pPr>
              <w:pStyle w:val="Default"/>
              <w:keepNext w:val="true"/>
              <w:keepLines/>
              <w:ind w:left="175" w:hanging="0"/>
              <w:rPr/>
            </w:pPr>
            <w:r>
              <w:rPr/>
              <w:t>1) участие в пилотной апробации, в том числе проведение сбора и обработки первичных данных, подготовка предложений по оптимизации системы мониторинга;</w:t>
            </w:r>
          </w:p>
          <w:p>
            <w:pPr>
              <w:pStyle w:val="Default"/>
              <w:keepNext w:val="true"/>
              <w:keepLines/>
              <w:ind w:left="175" w:hanging="0"/>
              <w:rPr/>
            </w:pPr>
            <w:r>
              <w:rPr/>
              <w:t>2) проведение и анализ результатов мониторинга на регулярной основе, разработка и принятие нормативных актов и управленческих решений на основании результатов мониторинга;</w:t>
            </w:r>
          </w:p>
          <w:p>
            <w:pPr>
              <w:pStyle w:val="Default"/>
              <w:keepNext w:val="true"/>
              <w:keepLines/>
              <w:ind w:left="175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. Сближение показателя должно осуществляться через улучшение образовательных результатов в школах с низкими баллами ЕГЭ)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Проведение апробации разработанных рекомендаций в форматах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>- повышения квалификации педагогических работников;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>- корректировки и апробации основных общеобразовательных программ;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>- сбора и распространения лучших педагогических практик;</w:t>
            </w:r>
          </w:p>
          <w:p>
            <w:pPr>
              <w:pStyle w:val="Default"/>
              <w:keepNext w:val="true"/>
              <w:keepLines/>
              <w:rPr/>
            </w:pPr>
            <w:r>
              <w:rPr/>
              <w:t>- формирования сетевого взаимодействия 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подпрограммы "Педагогические кадры" государственной программы «Развитие общего и дополнительного образования в Томской области на 2014-2020 год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го комплекса мер, направленного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фессиональных стандартов в общеобразовательных   организациях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5 - 2017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Внедрение системы нормирования труда в общеобразовательных    организациях Шегарского района в соответствии с отраслевыми нормами труда, утвержденными Минобрнауки России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Томской облас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повышению эффективности бюджетных расходов в системе общего образования (в том числе реорганизации сети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х организаций Томской области)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, в том числе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Удельный вес числа образовательных организаций в которых оценка деятельности  руководителей и основных категорий работников осуществляется на основании показателей эффективности деятельности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независимой системы оценки качества общеобразовательных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системы оценки качества общеобразовательных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оделей аттестации педагогических работников общеобразовательных организац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 общеобразовательных организаций Шегарского района</w:t>
            </w:r>
          </w:p>
        </w:tc>
      </w:tr>
      <w:tr>
        <w:trPr>
          <w:trHeight w:val="9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/>
            </w:pPr>
            <w:r>
              <w:rPr/>
              <w:t>Участие в мониторинге и сравнительном анализе результатов ЕГЭ школ, работающих в сложных социальных условиях, с остальными школами регион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 по итогам мониторинга</w:t>
            </w:r>
          </w:p>
        </w:tc>
      </w:tr>
      <w:tr>
        <w:trPr>
          <w:trHeight w:val="29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«эффективного контракта» в общем образовани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реализации региональных моделей «эффективного контракта» в общем образовании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и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Томской област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оделей «эффективного контракта» в общем образовании в штатном режим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равовые акты муниципалитета и образовательных организаций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/>
              <w:t xml:space="preserve">Планирование дополнительных расходов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 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писание соглашений с ДОО Т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«эффективный контрак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Томской облас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механизмов «эффективного контракта» с руководителями образовательных организаций общего образован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Количество общеобразовательных организаций, руководители которых переведены на «эффективные контракты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заключению </w:t>
            </w:r>
            <w:r>
              <w:rPr>
                <w:sz w:val="24"/>
                <w:szCs w:val="24"/>
              </w:rPr>
              <w:t>дополнительных соглашений к трудовых договорам (трудовых договоров для вновь назначаемых руководителей)</w:t>
            </w:r>
            <w:r>
              <w:rPr>
                <w:color w:val="000000"/>
                <w:sz w:val="24"/>
                <w:szCs w:val="24"/>
              </w:rPr>
              <w:t xml:space="preserve"> с руководителями государственных (муниципальных) общеобразовательных организаций в соответствии с типовой формой договора.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ые договоры с руководителями муниципальных общеобразовательных организаций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Корректировка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учреждением муниципальных услуг и эффективностью деятельности руководителя  общеобразовательного учреждения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рекомендации </w:t>
            </w:r>
            <w:r>
              <w:rPr>
                <w:sz w:val="24"/>
                <w:szCs w:val="24"/>
              </w:rPr>
              <w:t xml:space="preserve"> по стимулированию руководителей образовательных учреждений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установленных соотношений средней заработной платы руководителя  общеобразовательных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рганизаций Шегарского района и средней заработной платы работников данных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3 - 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Выполнение соотношений средней заработной платы руководителяей общеобразовательных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й Шегарского района и средней заработной платы работников данных организаций не более чем в 8 раз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общеобразовательных    организаций, 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ходах и имуществе руководителей общеобразовательных  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рганизаций Шегарского района, размещенные  в сети Интерне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сопровождение 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ных  средствах массовой информации 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бора и обработки данных для проведения регионального и федерального мониторингов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и 2017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Участие в мониторинге ОМСУ  по выполнению целевых показа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3-2018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«эффективному контракту»</w:t>
      </w:r>
    </w:p>
    <w:p>
      <w:pPr>
        <w:pStyle w:val="Normal"/>
        <w:keepNext w:val="true"/>
        <w:keepLines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-392" w:firstLine="3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учителей в возрасте до 35 лет в общей численности учителей общеобразовательных организаций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олодых учителей в возрасте до 35 лет будет составлять не менее 25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Том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 процентов среднемесячной заработной платы в Томской области</w:t>
            </w:r>
          </w:p>
        </w:tc>
      </w:tr>
      <w:tr>
        <w:trPr>
          <w:trHeight w:val="28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6"/>
                <w:szCs w:val="26"/>
              </w:rPr>
              <w:t>Удельный вес 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 муниципальных организаций общего образования от общего количества ОМС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6"/>
                <w:szCs w:val="26"/>
              </w:rPr>
              <w:t>во всех  ОО Шегарского района будет внедрена система оценки деятельности общеобразовательных организаций</w:t>
            </w:r>
          </w:p>
        </w:tc>
      </w:tr>
      <w:tr>
        <w:trPr>
          <w:trHeight w:val="28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змерная величи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редний балл ЕГЭ по обязательным предметам (по русскому языку и математике)  в 10 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 Основные направления</w:t>
      </w:r>
    </w:p>
    <w:p>
      <w:pPr>
        <w:pStyle w:val="Normal"/>
        <w:keepNext w:val="true"/>
        <w:keepLines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keepNext w:val="true"/>
        <w:keepLines/>
        <w:ind w:left="708" w:hanging="0"/>
        <w:rPr/>
      </w:pPr>
      <w:r>
        <w:rPr>
          <w:sz w:val="26"/>
          <w:szCs w:val="26"/>
        </w:rPr>
        <w:tab/>
        <w:t>участие в реализации программ (проектов) развития дополнительного образования детей;</w:t>
      </w:r>
    </w:p>
    <w:p>
      <w:pPr>
        <w:pStyle w:val="Normal"/>
        <w:keepNext w:val="true"/>
        <w:keepLines/>
        <w:ind w:left="708" w:hanging="0"/>
        <w:rPr/>
      </w:pPr>
      <w:r>
        <w:rPr>
          <w:sz w:val="26"/>
          <w:szCs w:val="26"/>
        </w:rPr>
        <w:tab/>
        <w:t>участие в  реализации подпрограммы развития дополнительного образования детей долгосрочной целевой программы «Развитие общего и дополнительного образования Томской области до 2020 года»;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разработку и внедрение системы оценки качества дополнительного образования детей на основе рекомендаций Министерства образования и науки России.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реализацию Концепции общенациональной системы выявления и развития молодых талантов;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реализацию ведомственной целевой программы «Одаренные дети».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разработку и внедрение механизмов «эффективного контракта» с педагогическими работникам организаций дополнительного образования;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разработку и 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keepNext w:val="true"/>
        <w:keepLines/>
        <w:ind w:left="708" w:firstLine="708"/>
        <w:rPr>
          <w:sz w:val="26"/>
          <w:szCs w:val="26"/>
        </w:rPr>
      </w:pPr>
      <w:r>
        <w:rPr>
          <w:sz w:val="26"/>
          <w:szCs w:val="26"/>
        </w:rPr>
        <w:t>оптимизацию неэффективных расходов, путем сокращения штатных единиц обслуживающего и учебно-вспомогательного персонала, заместителей руководителей, руководителей структурных подразделений;</w:t>
      </w:r>
    </w:p>
    <w:p>
      <w:pPr>
        <w:pStyle w:val="Normal"/>
        <w:keepNext w:val="true"/>
        <w:keepLines/>
        <w:ind w:left="708" w:firstLine="708"/>
        <w:rPr>
          <w:sz w:val="26"/>
          <w:szCs w:val="26"/>
        </w:rPr>
      </w:pPr>
      <w:r>
        <w:rPr>
          <w:sz w:val="26"/>
          <w:szCs w:val="26"/>
        </w:rPr>
        <w:t>оптимизацию численности отдельных  категорий педагогических работников, определенных указами Президента Российской Федерации от 7 мая 2012г., и иных работников с учетом планирования мероприятий по увеличению производительности их труда в результате обновления образовательных программ в соответствии с Федеральными государственными образовательными стандартами, реализацией новых образовательных технологий и проводимых институциональных изменений, обеспечивающих повышение качества предоставляемых услуг (в том числе за счет увеличения интенсивности труда педагогического персонала)</w:t>
      </w:r>
    </w:p>
    <w:p>
      <w:pPr>
        <w:pStyle w:val="Normal"/>
        <w:keepNext w:val="true"/>
        <w:keepLines/>
        <w:ind w:left="708" w:firstLine="708"/>
        <w:rPr>
          <w:sz w:val="26"/>
          <w:szCs w:val="26"/>
        </w:rPr>
      </w:pPr>
      <w:r>
        <w:rPr>
          <w:sz w:val="26"/>
          <w:szCs w:val="26"/>
        </w:rPr>
        <w:t>сокращение расходов на потребление энергоресурсов, в том числе проведение энергетических обследований, осуществление типовых мероприятий в области повышения энергоэффективности, определенных по результатам энергетических обследования.</w:t>
      </w:r>
    </w:p>
    <w:p>
      <w:pPr>
        <w:pStyle w:val="Normal"/>
        <w:keepNext w:val="true"/>
        <w:keepLines/>
        <w:ind w:left="708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реорганизацию дополнительных образовательных программ;</w:t>
      </w:r>
    </w:p>
    <w:p>
      <w:pPr>
        <w:pStyle w:val="Normal"/>
        <w:keepNext w:val="true"/>
        <w:keepLines/>
        <w:ind w:left="708" w:firstLine="708"/>
        <w:rPr>
          <w:sz w:val="26"/>
          <w:szCs w:val="26"/>
        </w:rPr>
      </w:pPr>
      <w:r>
        <w:rPr>
          <w:sz w:val="26"/>
          <w:szCs w:val="26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>информационное и мониторинговое сопровождение введения «эффективного контракта».</w:t>
      </w:r>
    </w:p>
    <w:p>
      <w:pPr>
        <w:pStyle w:val="Normal"/>
        <w:keepNext w:val="true"/>
        <w:keepLines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keepNext w:val="true"/>
        <w:keepLines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Ожидаемые результаты</w:t>
      </w:r>
    </w:p>
    <w:p>
      <w:pPr>
        <w:pStyle w:val="Normal"/>
        <w:keepNext w:val="true"/>
        <w:keepLines/>
        <w:ind w:left="709" w:firstLine="709"/>
        <w:rPr/>
      </w:pPr>
      <w:r>
        <w:rPr>
          <w:sz w:val="26"/>
          <w:szCs w:val="26"/>
        </w:rPr>
        <w:t>Более 50 процентов детей от 5 до 18 лет к 2020 году будут охвачены программами дополнительного образования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Не менее 55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ов обучающихся по  программам общего образования примут участие в олимпиадах и конкурсах различного уровня.</w:t>
      </w:r>
    </w:p>
    <w:p>
      <w:pPr>
        <w:pStyle w:val="Normal"/>
        <w:keepNext w:val="true"/>
        <w:keepLines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Во всех организациях дополнительного образования детей будет обеспечен переход на «эффективный контракт» с педагогическими работниками. </w:t>
      </w:r>
    </w:p>
    <w:p>
      <w:pPr>
        <w:pStyle w:val="Normal"/>
        <w:keepNext w:val="true"/>
        <w:keepLines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keepNext w:val="true"/>
        <w:keepLines/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417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1</w:t>
            </w:r>
          </w:p>
        </w:tc>
      </w:tr>
      <w:tr>
        <w:trPr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Доля детей, охваченных образовательными программами </w:t>
            </w:r>
            <w:r>
              <w:rPr>
                <w:sz w:val="26"/>
                <w:szCs w:val="26"/>
              </w:rPr>
              <w:t>дополнительного образования детей, в общей ч</w:t>
            </w:r>
            <w:r>
              <w:rPr>
                <w:color w:val="000000"/>
                <w:sz w:val="26"/>
                <w:szCs w:val="26"/>
              </w:rPr>
              <w:t>исленности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8</w:t>
            </w:r>
          </w:p>
        </w:tc>
      </w:tr>
      <w:tr>
        <w:trPr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Численность </w:t>
            </w:r>
            <w:r>
              <w:rPr>
                <w:color w:val="000000"/>
                <w:sz w:val="26"/>
                <w:szCs w:val="26"/>
              </w:rPr>
              <w:t>детей и молодежи в возрасте от 5 до 18 лет</w:t>
            </w:r>
            <w:r>
              <w:rPr>
                <w:sz w:val="26"/>
                <w:szCs w:val="26"/>
              </w:rPr>
              <w:t xml:space="preserve"> в расчете на 1 педагогического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</w:tbl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«эффективному контракту»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2409"/>
        <w:gridCol w:w="2127"/>
        <w:gridCol w:w="365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результаты</w:t>
            </w:r>
          </w:p>
        </w:tc>
      </w:tr>
      <w:tr>
        <w:trPr>
          <w:trHeight w:val="32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"/>
        <w:gridCol w:w="6210"/>
        <w:gridCol w:w="2407"/>
        <w:gridCol w:w="2034"/>
        <w:gridCol w:w="36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развития дополнительного образования детей в Томской области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рганизации доп. образования (далее ОД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зработанные муниципальные задания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дель финанс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, негосударственного сектор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правовыми ак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атериально-технической базы организаций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color w:val="000000"/>
                <w:sz w:val="24"/>
                <w:szCs w:val="24"/>
              </w:rPr>
              <w:t xml:space="preserve">развития инфраструктуры дополнительного образования, в том числе  </w:t>
            </w:r>
            <w:r>
              <w:rPr>
                <w:sz w:val="24"/>
                <w:szCs w:val="24"/>
              </w:rPr>
              <w:t>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состояния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рмативного подушевого финансирования 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рганизациях дополнительного образования детей Шегарского райо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лучшение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недр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одушевое 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частие в  проведении конкурсных процедур по выявлению современных муниципальных моделей организации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 внедр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орректировка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Число ОДО, в которых оценка деятельности 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даренные дети» в рамках государственной программы «Развитие общего и дополнительного образования в Томской области  до 2020 года», муниципальной программы  «Развитие образования в Шегарском районе на 2015-2019 годы»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повышению эффективности бюджетных расходов в системе дополнительного образ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Реализация муниципального плана мероприятий по повышению эффективности бюджетных расходов в системе дополнительного образ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овышению эффективности бюджетных расходов в системе дополните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ведение «эффективного контракта» в системе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эффективных расходов в системе дополнительного образова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работка и внедрение механизмов «эффективного контракта» с педагогическими работниками государственных организаций дополнительного образования детей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ей «эффективного контракта» в дополнительном образовании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Шегарского райо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реднемесячной заработной плате Томской област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О, работники которых</w:t>
            </w:r>
            <w:r>
              <w:rPr>
                <w:color w:val="000000"/>
                <w:sz w:val="24"/>
                <w:szCs w:val="24"/>
              </w:rPr>
              <w:t xml:space="preserve"> переведены на «эффективные контракты»</w:t>
            </w:r>
          </w:p>
        </w:tc>
      </w:tr>
      <w:tr>
        <w:trPr>
          <w:trHeight w:val="8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 за счёт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оделей финансового обеспечения повышения уровня заработной платы педагогических работников организаций дополнительного образования и ее нормативное правовое обеспечение</w:t>
            </w:r>
          </w:p>
          <w:p>
            <w:pPr>
              <w:pStyle w:val="Normal"/>
              <w:keepNext w:val="true"/>
              <w:keepLines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проектов соглашений с ДОО по вопросам дополнительного финансирования и установления целевых показателей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ание соглашений с ДО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, Администрация Шегарского район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рофессиональных стандартов в организациях дополнительного образования детей  Томской области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015 - 2017 год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нормирования труда в организациях дополнительного образования детей в соответствии с отраслевыми нормами труда, утвержденными Минобрнауки России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6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МПФКС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ДКТ Т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2014 - 2018 годы 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>
          <w:trHeight w:val="198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  ОД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полнительного образования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Томской облас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недрение механизмов «эффективного контракта» с руководителями образовательных организаций дополнительного образования детей: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установленных соотношений средней заработной платы руководителя 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дополнительного образования и средней заработной платы работников данных организ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Трудовые договоры с руководителями муниципальных</w:t>
            </w:r>
            <w:r>
              <w:rPr>
                <w:sz w:val="24"/>
                <w:szCs w:val="24"/>
              </w:rPr>
              <w:t xml:space="preserve">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организаций дополнительного образования Шегарского район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 предоставление ими сведений о доходах и имуществе и размещение их в сети Интер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ыполнение соотношений средней заработной платы руководителей  организаций дополнительного образования Шегарского райо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редней заработной платы работников данных организаций не более чем в 8 раз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, в том числе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ведения о доходах и имуществе руководителей организаций дополнительного образования Шегарского района, размещенные  в сети Интернет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частие в  программах подготовки современных менеджеров организаций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ных средствах массовой информации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руководителей  ОМСУ в средствах массовой информации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Участие в мониторинге ОМСУ  по выполнению целевых показа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  ОДО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отнесенные с этапами перехода к «эффективному контракту»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71"/>
        <w:gridCol w:w="1087"/>
        <w:gridCol w:w="887"/>
        <w:gridCol w:w="895"/>
        <w:gridCol w:w="895"/>
        <w:gridCol w:w="799"/>
        <w:gridCol w:w="895"/>
        <w:gridCol w:w="387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– 18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не менее 5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3. 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Томской област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емесячная заработная плата педагогов дополнительного образования детей в 2017 году составит 100 процентов к среднемесячной заработной плате учителей в Томской области.</w:t>
            </w:r>
          </w:p>
        </w:tc>
      </w:tr>
    </w:tbl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rPr>
      <w:rFonts w:cs="Times New Roman"/>
    </w:rPr>
  </w:style>
  <w:style w:type="character" w:styleId="Style18">
    <w:name w:val="Текст примечания Знак"/>
    <w:basedOn w:val="Style12"/>
    <w:qFormat/>
    <w:rPr>
      <w:rFonts w:ascii="Times New Roman CYR" w:hAnsi="Times New Roman CYR" w:eastAsia="Times New Roman" w:cs="Times New Roman CYR"/>
    </w:rPr>
  </w:style>
  <w:style w:type="character" w:styleId="1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basedOn w:val="Style12"/>
    <w:qFormat/>
    <w:rPr>
      <w:rFonts w:ascii="Times New Roman CYR" w:hAnsi="Times New Roman CYR" w:eastAsia="Times New Roman" w:cs="Times New Roman CYR"/>
    </w:rPr>
  </w:style>
  <w:style w:type="character" w:styleId="12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21">
    <w:name w:val="Тема примечания Знак"/>
    <w:basedOn w:val="Style18"/>
    <w:qFormat/>
    <w:rPr>
      <w:b/>
      <w:bCs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5">
    <w:name w:val="Название1"/>
    <w:basedOn w:val="14"/>
    <w:qFormat/>
    <w:pPr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Style24">
    <w:name w:val="Текст примечания"/>
    <w:basedOn w:val="Normal"/>
    <w:qFormat/>
    <w:pPr>
      <w:widowControl/>
      <w:autoSpaceDE w:val="true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widowControl/>
      <w:autoSpaceDE w:val="true"/>
      <w:spacing w:lineRule="atLeast" w:line="36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94E7E849708EA7A0500339B65F9B5677A22782C805D1BEDD7CAD55103FC050EAB14FF111CCDFCF43EA65A11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1:00Z</dcterms:created>
  <dc:creator>Ирина Николаевна</dc:creator>
  <dc:description/>
  <cp:keywords/>
  <dc:language>en-US</dc:language>
  <cp:lastModifiedBy>Анна</cp:lastModifiedBy>
  <cp:lastPrinted>2015-05-29T11:32:00Z</cp:lastPrinted>
  <dcterms:modified xsi:type="dcterms:W3CDTF">2015-06-01T06:39:00Z</dcterms:modified>
  <cp:revision>7</cp:revision>
  <dc:subject/>
  <dc:title/>
</cp:coreProperties>
</file>