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14.07.2015г.</w:t>
      </w:r>
      <w:r>
        <w:rPr>
          <w:b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№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собственности муниципального образования «Шегарский район» в государственную собственность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Разрешить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государственную собственность Томской области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жилое здание, кадастровый (или условный) номер 70:16:0203001: 694, общая площадь: 58,0 кв.м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участок из земель населенных пунктов, для строительства и размещения ФАП, площадью 350 кв.м., кадастровый номер 70:16:0203001:690, местонахождение: Томская область, Шегарский район, с. Каргала, ул. Чапаева, 2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Шегарского района        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Шегарского района                                                               С.И. Меденцев 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Шарепо</dc:creator>
  <dc:description/>
  <cp:keywords/>
  <dc:language>en-US</dc:language>
  <cp:lastModifiedBy>Admin</cp:lastModifiedBy>
  <cp:lastPrinted>2015-07-15T10:21:00Z</cp:lastPrinted>
  <dcterms:modified xsi:type="dcterms:W3CDTF">2015-07-15T04:25:00Z</dcterms:modified>
  <cp:revision>57</cp:revision>
  <dc:subject/>
  <dc:title> </dc:title>
</cp:coreProperties>
</file>