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 2019 г.                                                                                    № 41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  установлении срока рассрочки  оплаты недвижимого имущества, приобретаемого субъектами малого и среднего предпринимательства при реализации преимущественного права на его приобретение</w:t>
      </w:r>
    </w:p>
    <w:p>
      <w:pPr>
        <w:pStyle w:val="Style16"/>
        <w:tabs>
          <w:tab w:val="clear" w:pos="6804"/>
        </w:tabs>
        <w:spacing w:before="0" w:after="0"/>
        <w:ind w:right="4961"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 и  на основании  ст.5  Федерального закона от 22.07.2008 № 159-ФЗ (ред. от 03.07.2018)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7"/>
          <w:szCs w:val="27"/>
        </w:rPr>
        <w:t>ДУМА ШЕГАРСКОГО РАЙОНА  РЕШИЛА: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/>
      </w:pPr>
      <w:r>
        <w:rPr>
          <w:sz w:val="28"/>
          <w:szCs w:val="28"/>
        </w:rPr>
        <w:t xml:space="preserve">Установить, что срок  рассрочки оплаты недвижимого  имущества, находящегося в муниципальной собственности  Муниципального образования «Шегарский район» и приобретаемого субъектами малого и среднего предпринимательства при реализации преимущественного права на  приобретение арендуемого имущества,  составляет 5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Шегарский вестник», разместить на официальном сайте Администрации Шегарского района </w:t>
      </w:r>
      <w:hyperlink r:id="rId3">
        <w:r>
          <w:rPr>
            <w:rStyle w:val="InternetLink"/>
            <w:sz w:val="28"/>
            <w:szCs w:val="28"/>
          </w:rPr>
          <w:t>www.sheg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нтрольно-бюджетный комитет Думы Шегар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Л.И. Нистер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администрации Шегарского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заместитель                                                                     Е.Б.Богданов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right="-1" w:firstLine="567"/>
      <w:jc w:val="both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6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2:00Z</dcterms:created>
  <dc:creator>Саушкина</dc:creator>
  <dc:description/>
  <cp:keywords/>
  <dc:language>en-US</dc:language>
  <cp:lastModifiedBy>Admin</cp:lastModifiedBy>
  <cp:lastPrinted>2019-10-18T10:14:00Z</cp:lastPrinted>
  <dcterms:modified xsi:type="dcterms:W3CDTF">2019-11-19T08:10:00Z</dcterms:modified>
  <cp:revision>10</cp:revision>
  <dc:subject/>
  <dc:title> </dc:title>
</cp:coreProperties>
</file>