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4г.                                                                                        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управления образования Администрации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харных Надежду Юрьевну - учителя русского языка и литературы, муниципального казенного общеобразовательного учреждения «Побед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Kab</cp:lastModifiedBy>
  <cp:lastPrinted>2024-07-23T16:22:00Z</cp:lastPrinted>
  <dcterms:modified xsi:type="dcterms:W3CDTF">2024-07-23T09:26:00Z</dcterms:modified>
  <cp:revision>90</cp:revision>
  <dc:subject/>
  <dc:title/>
</cp:coreProperties>
</file>